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8/2022</w:t>
      </w:r>
    </w:p>
    <w:p>
      <w:pPr>
        <w:pStyle w:val="Normal"/>
        <w:ind w:firstLine="720"/>
        <w:jc w:val="right"/>
        <w:rPr/>
      </w:pPr>
      <w:r>
        <w:rPr/>
        <w:t>УИД 91МS0088-01-2022-002811-2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работающего по частному найму, холостого, на иждивении имюещего одного несовершеннолетнего ребёнка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9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359 от 05.07.2022 административному наказанию по ст. 20.21 КоАП РФ, которое вступило в законную силу 16.07.2022, не выполнил в установленный срок в течение 60 дней с момента вступления в законную силу до 16.09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59 от 05.07.2022 фио подвергнут административному наказанию по ст. 20.21 КоАП РФ в виде штрафа размере 550 рублей. Постановление не было обжаловано и вступило в законную силу 16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6.07.2022, следовательно, штраф должен был быть уплачен в срок до 13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4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09.2022 г., протоколом об административном правонарушении 8201 № 073181 от 27.09.2022, копией постановления от 05.07.2022,  рапортом полицейского ОВ ППСП ОМВД России по г.Феодосии сержанта полиции Ю.В.Бокун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8222015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