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4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ок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Аверкин Е.В., и.о. мирового судьи судебного участка №88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Хачатурян Лусине, ...паспортные данные, гражданки Российской Федерации, ИП, проживающей по адресу: РК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Хачатурян Л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Хачатурян Л.,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Хачатурян Л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Хачатурян Л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Хачатурян 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...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 выпиской из ЕГРИП (л.д.12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ачатурян 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Хачатурян Л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Хачатурян 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Хачатурян Л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Хачатурян Лусине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