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5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7 октября 2017 года       </w:t>
        <w:tab/>
        <w:tab/>
        <w:tab/>
        <w:tab/>
        <w:tab/>
        <w:t xml:space="preserve">    </w:t>
        <w:tab/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 за совершение административного правонарушения, предусмотренного ч. 3 ст. 19.24 КоАП РФ,</w:t>
        <w:tab/>
      </w:r>
    </w:p>
    <w:p>
      <w:pPr>
        <w:pStyle w:val="Normal"/>
        <w:bidi w:val="0"/>
        <w:rPr/>
      </w:pPr>
      <w:r>
        <w:rPr/>
        <w:tab/>
        <w:t>Хабарина Ильи Сергеевича, ...паспортные данные, гражданина Российской Федерации, не имеющего постоянного места работы и дохода, зарегистрированного и проживающего по адресу: адрес, холостого, не имеющего малолетних детей, не являющегося инвалидом 1 или 2 групп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абарин И.С.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bidi w:val="0"/>
        <w:rPr/>
      </w:pPr>
      <w:r>
        <w:rPr/>
        <w:t>Хабарин И.С.. с дата по 17.50 час. дата, являясь лицом, находящимся под административным надзором на основании решения Феодосийского городского суда от дата № 2а-5254/16, допустил повторно в течение года несоблюдение возложенных на него ограничений: покинул без разрешения место жительства и выехал в адрес, пребывал вне места жительства до дата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Хабарин И.С. вину в совершении инкриминируемого правонарушения признал, пояснил, что действительно самовольно покинул место своего жительства, выехал в адрес, но в тот же день встал там на учет.</w:t>
      </w:r>
    </w:p>
    <w:p>
      <w:pPr>
        <w:pStyle w:val="Normal"/>
        <w:bidi w:val="0"/>
        <w:rPr/>
      </w:pPr>
      <w:r>
        <w:rPr/>
        <w:t>Суд, исследовав материалы дела, считает вину Хабарина И.С.. в совершении им административного правонарушения, предусмотренного ст. 19.24 ч.3 КоАП РФ, полностью доказанной.</w:t>
      </w:r>
    </w:p>
    <w:p>
      <w:pPr>
        <w:pStyle w:val="Normal"/>
        <w:bidi w:val="0"/>
        <w:rPr/>
      </w:pPr>
      <w:r>
        <w:rPr/>
        <w:t>Вина Хабарина И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остановлениями мирового судьи судебного участка №88 от: дата,  привлечении Хабарина И.С. к административной ответственности по ст. 19.24 ч. 1 КоАП РФ, которое вступило в законную силу дата, дата,  привлечении Хабарина И.С. к административной ответственности по ст. 19.24 ч. 1 КоАП РФ, которое вступило в законную силу дата; дата,  привлечении Хабарина И.С. к административной ответственности по ст. 19.24 ч. 1 КоАП РФ, которое вступило в законную силу дата; дата,  привлечении Хабарина И.С. к административной ответственности по ст. 19.24 ч. 3 КоАП РФ, которое вступило в законную силу дата (л.д.15-18);</w:t>
      </w:r>
    </w:p>
    <w:p>
      <w:pPr>
        <w:pStyle w:val="Normal"/>
        <w:bidi w:val="0"/>
        <w:rPr/>
      </w:pPr>
      <w:r>
        <w:rPr/>
        <w:t>- решением Феодосийского городского суда от дата (л.д. 10-11);</w:t>
      </w:r>
    </w:p>
    <w:p>
      <w:pPr>
        <w:pStyle w:val="Normal"/>
        <w:bidi w:val="0"/>
        <w:rPr/>
      </w:pPr>
      <w:r>
        <w:rPr/>
        <w:t>- предупреждением от дата(л.д. 9);</w:t>
      </w:r>
    </w:p>
    <w:p>
      <w:pPr>
        <w:pStyle w:val="Normal"/>
        <w:bidi w:val="0"/>
        <w:rPr/>
      </w:pPr>
      <w:r>
        <w:rPr/>
        <w:t>- заключением о заведении дела административного надзора от дата(л.д. 6);</w:t>
      </w:r>
    </w:p>
    <w:p>
      <w:pPr>
        <w:pStyle w:val="Normal"/>
        <w:bidi w:val="0"/>
        <w:rPr/>
      </w:pPr>
      <w:r>
        <w:rPr/>
        <w:t>- протоколом задержания Хабарина И.С. от дата(л.д. 14);</w:t>
      </w:r>
    </w:p>
    <w:p>
      <w:pPr>
        <w:pStyle w:val="Normal"/>
        <w:bidi w:val="0"/>
        <w:rPr/>
      </w:pPr>
      <w:r>
        <w:rPr/>
        <w:t>- актом посещения поднадзорного лица по месту жительства от15.05.2017г. (л.д. 5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Хабарина И.С. в совершении административного правонарушения, предусмотренного ст. 19.24 ч.3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раскаяние виновного лица как обстоятельство, смягчающее административную ответственность Хабарину И.С.</w:t>
      </w:r>
    </w:p>
    <w:p>
      <w:pPr>
        <w:pStyle w:val="Normal"/>
        <w:bidi w:val="0"/>
        <w:rPr/>
      </w:pPr>
      <w:r>
        <w:rPr/>
        <w:t>Отягчающим основанием суд признает неоднократное привлечение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Назначая наказание в виде административного ареста суд учитывает, что Хабарин И.С. нигде не работает, неоднократно привлекался к административной ответственности в виде штрафов, штрафы не оплачивает, кроме того систематически нарушает установленные судом ограничения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9., 4.1, 19.24 ч.3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Хабарина Илью Сергеевича признать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(десять) суток. </w:t>
      </w:r>
    </w:p>
    <w:p>
      <w:pPr>
        <w:pStyle w:val="Normal"/>
        <w:bidi w:val="0"/>
        <w:rPr/>
      </w:pPr>
      <w:r>
        <w:rPr/>
        <w:t xml:space="preserve">Срок исчислять с момента задержания –с 20,00 час. дата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(подпись)       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