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5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31 августа 2018 года     </w:t>
        <w:tab/>
        <w:tab/>
        <w:tab/>
        <w:tab/>
        <w:tab/>
        <w:t xml:space="preserve">  </w:t>
        <w:tab/>
        <w:t xml:space="preserve">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Кюрегян фио, паспортные данные, гражданина Российской Федерации, не работающего, имеющего на иждивении двух малолетних детей датар. и паспортные данные, зарегистрированного и проживающего по адресу: адрес/Баранова, 15/21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19 КоАП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Кюрегян А.О.  совершил административное правонарушение, предусмотренное ст. 7.19 КоАП РФ – самовольное подключение к электрическим сетям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В ходе проведения проверки состояния точки учета электрической энергии дата около время было установлено, что Кюрегян А.О., самовольно подключился к электрическим сетям. </w:t>
      </w:r>
    </w:p>
    <w:p>
      <w:pPr>
        <w:pStyle w:val="Normal"/>
        <w:bidi w:val="0"/>
        <w:rPr/>
      </w:pPr>
      <w:r>
        <w:rPr/>
        <w:t>Кюрегян А.О. вину в совершении правонарушения признал,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юрегян А.О. в совершении им административного правонарушения, предусмотренного ст. 7.19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юрегян А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№ РК  телефон  от дата (л.д.1); </w:t>
      </w:r>
    </w:p>
    <w:p>
      <w:pPr>
        <w:pStyle w:val="Normal"/>
        <w:bidi w:val="0"/>
        <w:rPr/>
      </w:pPr>
      <w:r>
        <w:rPr/>
        <w:t>-заявлением начальника ФРОЭ ГУП РК "Крымэнерго" (л.д. 3)</w:t>
      </w:r>
    </w:p>
    <w:p>
      <w:pPr>
        <w:pStyle w:val="Normal"/>
        <w:bidi w:val="0"/>
        <w:rPr/>
      </w:pPr>
      <w:r>
        <w:rPr/>
        <w:t>- актом о безучётном потреблении электроэнергии (л.д. 5);</w:t>
      </w:r>
    </w:p>
    <w:p>
      <w:pPr>
        <w:pStyle w:val="Normal"/>
        <w:bidi w:val="0"/>
        <w:rPr/>
      </w:pPr>
      <w:r>
        <w:rPr/>
        <w:t>- объяснением Кюрегян А.О. (л.д.6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юрегян А.О.  в совершении административного правонарушения, предусмотренного ст. 7.19 Кодекса РФ об административных правонарушениях, полностью нашла свое подтверждение при рассмотрении дела, так как он совершил - самовольное подключение к электрическим сетям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Кюрегян А.О.  суд признает раскаяние в содеянном, совершение правонарушения впервые, наличие на иждивении двух малолетних детей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В связи с изложенным, суд считает возможным применить положения пунктов 2.2 - 2.3 части 2 статьи 4.1 Кодекса Российской Федерации об административных правонарушениях и назначить наказание в размере менее минимального размера административного штрафа, предусмотренного санкцией статьи 7.19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 4.1, 7.19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Кюрегян фио признать виновным в совершении правонарушения, предусмотренного ст. 7.19 КоАП РФ и подвергнуть наказанию в виде административного штрафа в размере 5000 (пять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ОМВД России по г.  Феодосии, л/сч 04751А92680; р/с 40101810335100010001; Банк получателя: Отделение Республики Крым г. Симферополь; БИК банка получателя: телефон; ИНН:телефон; КПП: 910801001; ОКТМО: телефон (местный бюджет), КБК 18811690050056000140.;УИН 18880382180002205261.</w:t>
      </w:r>
    </w:p>
    <w:p>
      <w:pPr>
        <w:pStyle w:val="Normal"/>
        <w:bidi w:val="0"/>
        <w:rPr/>
      </w:pPr>
      <w:r>
        <w:rPr/>
        <w:t>Разъяснить Кюрегян А.О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течение 10 суток через  мирового судью судебного участка № 88 Феодосийского судебного района (городской округ Феодосии) Республики Крым со дня вручения копии 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(подпись)         Е.В.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