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1/2020</w:t>
      </w:r>
    </w:p>
    <w:p>
      <w:pPr>
        <w:pStyle w:val="Normal"/>
        <w:jc w:val="right"/>
        <w:rPr/>
      </w:pPr>
      <w:r>
        <w:rPr/>
        <w:t>УИД:91МS0088-01-2020-001873-9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г. Феодосия                                                                          27 октября 2020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тепанова ..., паспортные данные, гражданина Российской Федерации, директора ООО «Фабрика Комфорта Крым»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директора ООО «Фабрика Комфорта Крым» Степанов И.В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 (с учетом выходных и праздничных дней)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тепанов И.В. в судебном  заседании вину признал. 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Степанова И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тепан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109 об административном правонарушении от дата (л.д.2); актом о выявлении правонарушения (л.д.8); сведениями о застрахованном лице (л.д.7); сведениями о доставке (л.д. 7 оборот); выпиской из ЕГРИП (л.д.9-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тепанова И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Фабрика Комфорта Крым» относится к микропредприятию. Сведениями о том, что Степанов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тепанову И.В.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тепан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