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1/2021</w:t>
      </w:r>
    </w:p>
    <w:p>
      <w:pPr>
        <w:pStyle w:val="Normal"/>
        <w:jc w:val="right"/>
        <w:rPr/>
      </w:pPr>
      <w:r>
        <w:rPr/>
        <w:t>УИД: 91ms0088-01-2021-002553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3 декабря 2021 года </w:t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>Банкова фио, паспортные данные УССР, гражданки Российской Федерации, паспортные данные,   холостого, официально не трудоустроенного, имеющего на иждивении несовершеннолетнего ребёнка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Е.А.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3.12.2021 в время фио Е.А., находясь в магазине «Пуд» расположенном на адрес г. Феодосия, тайно похитил одну бутылку водки 0,7 л. «Гранд Ледоф 40%» стоимостью 336,92 руб., «сырок глазированный 50 адрес» 2 шт., стоимостью 26,62 руб., на сумму 53,24 руб., тем самым совершил мелкое хищение, причинив наименование организации незначительный материальный ущерб на сумму 390,16 руб.</w:t>
      </w:r>
    </w:p>
    <w:p>
      <w:pPr>
        <w:pStyle w:val="Normal"/>
        <w:ind w:firstLine="720"/>
        <w:jc w:val="both"/>
        <w:rPr/>
      </w:pPr>
      <w:r>
        <w:rPr/>
        <w:t>фио Е.А. вину в совершении правонарушения признала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Банкова Е.А.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Банков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протоколом 82 01 № 020665 от 13.12.2021; рапортом УУП ОУУП и ПДН ОМВД России по г. Феодосии капитана полиции фио от 13.12.2021, заявлением, объяснениями, товарной накладной; сохранной распиской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Банкова Е.А.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Банкова 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адрес60-летия СССР, 28, Почтовый адрес: адрес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