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2/2020</w:t>
      </w:r>
    </w:p>
    <w:p>
      <w:pPr>
        <w:pStyle w:val="Normal"/>
        <w:jc w:val="right"/>
        <w:rPr/>
      </w:pPr>
      <w:r>
        <w:rPr/>
        <w:t>УИД:91МS0088-01-2020-001874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7 октябр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Притулы ..., паспортные данные, гражданки Российской Федерации, председателя правления ТСЖ «ЖК-6», зарегистрированной и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Притула О.В.  являясь председателем правления ТСЖ «ЖК-6»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432" w:firstLine="426"/>
        <w:jc w:val="both"/>
        <w:rPr/>
      </w:pPr>
      <w:r>
        <w:rPr/>
        <w:t>ТСЖ «ЖК-6» предоставило расчет по начисленным и уплаченным страховым взносам по форме 4-ФСС РФ за полугодие дата  дата в электронном виде, то есть с нарушением установленного срока дата.</w:t>
      </w:r>
    </w:p>
    <w:p>
      <w:pPr>
        <w:pStyle w:val="Normal"/>
        <w:ind w:left="-426" w:right="-432" w:firstLine="426"/>
        <w:jc w:val="both"/>
        <w:rPr/>
      </w:pPr>
      <w:r>
        <w:rPr/>
        <w:t>Притула О.В.  в судебном заседании вину признал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Притулы О.В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Притулы О.В.  в совершении данного административного правонарушения подтверждается материалами дела, в том числе: протоколом  №47 об административном правонарушении от дата (л.д.1); актом камеральной проверки от дата (л.д.2-3); копией Расчета (л.д. 7-13); решением о привлечении плательщика страховых взносов к ответственности от дата (л.д.16-17); выпиской из ЕГРЮ (л.д. 21-22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Притулы О.В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Притуле О.В. минимальное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Признать Притулу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телефон,</w:t>
        <w:tab/>
        <w:t>КПП  телефон, Банк получателя Отделение по адрес, БИК – телефон, р/с 40101810335100010001 ОКТМО – телефон, КБК - телефон телефон,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Приту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