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2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4 декабря 2021 года</w:t>
        <w:tab/>
        <w:t xml:space="preserve">               </w:t>
        <w:tab/>
        <w:tab/>
        <w:tab/>
        <w:t xml:space="preserve">  </w:t>
        <w:tab/>
        <w:t xml:space="preserve">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 (900-004), официально не трудоустроенного, не женатого, имеющего на иждивении двух несовершеннолетних детей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19.11.2021 г. в время фио, находясь по адресу: адрес, адрес, будучи подвергнутым постановлением заместителя начальника полиции (по охране общественного порядка) ОМВД России по г. Феодосии майора полиции фио № 5463 от  07.09.2021 административному наказанию по ч.1 ст. 20.20 КоАП РФ, которое вступило в законную силу 18.09.2021, не выполнил в установленный срок в течение 60 дней с момента вступления в законную силу до 18.11.2021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01 № 020639 от 14.12.2021, копией постановления от 07.09.2021, параметрами поиска, рапортом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              </w:t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