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52/2022</w:t>
      </w:r>
    </w:p>
    <w:p>
      <w:pPr>
        <w:pStyle w:val="Normal"/>
        <w:ind w:firstLine="720"/>
        <w:jc w:val="right"/>
        <w:rPr/>
      </w:pPr>
      <w:r>
        <w:rPr/>
        <w:t>УИД 91МS0088-01-2022-002827-7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8 сентябр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УССР, гражданина Российской Федерации, паспортные данные , со слов официально не трудоустроенного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5.09.2022 г. в 00:01 фио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314/2022 от 22.06.2022 административному наказанию по ч.1 ст. 20.25 КоАП РФ, которое вступило в законную силу 05.07.2022, не выполнил в установленный срок в течение 60 дней с момента вступления в законную силу до 04.09.2022, обязательство по оплате штрафа в размере 11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и выборе наказания просил дать возможность отработат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376/22/82023-АП от 28.09.2022, объяснением от 28.09.2022, копией постановления мирового судьи судебного участка № 88 Феодосийского судебного района (городской округ Феодосия) Республики Крым от 22.06.2022 № 5-88-314/2022, копией постановления о возбуждении исполнительного производства от 23.09.2022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не имеет постоянного дохода, ранее назначенное административное наказание в виде штрафа им не исполнено, с учётом просьбы фио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