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52/2023</w:t>
      </w:r>
    </w:p>
    <w:p>
      <w:pPr>
        <w:pStyle w:val="Normal"/>
        <w:ind w:firstLine="720"/>
        <w:jc w:val="right"/>
        <w:rPr/>
      </w:pPr>
      <w:r>
        <w:rPr/>
        <w:t>УИД: 91МS0088-01-2023-002259-5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</w:t>
        <w:tab/>
        <w:tab/>
        <w:tab/>
        <w:tab/>
        <w:tab/>
        <w:tab/>
        <w:tab/>
        <w:t xml:space="preserve">         </w:t>
        <w:tab/>
        <w:t xml:space="preserve"> 27 ноября 2023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фио, паспортные данные, гражданина Российской Федерации, паспортные данные, президента Крымской республиканской общественной организации Федерация воздухоплавательного спорта Республики Крым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фио, являясь президентом Крымской республиканской общественной организации Федерация воздухоплавательного спорта Республики Крым, юридический адрес: адрес, в нарушение пп. 1 п. 1 ст. 346.23 Налогового кодекса РФ,  не представил налоговую декларацию по упрощённой системе налогообложения за 2022 год в предусмотренный законом срок. Срок предоставления документов не позднее 27.03.2023. Правонарушение совершено 28.03.2023 г. 00 часов 01 минуту. Декларация представлена 03.04.2023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о времени и месте рассмотрения дела извещен надлежащим образом. Конверт, содержащий судебную повестку, возвращен в суд по истечении срока хранения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27100070500002 от 19.10.2023 (л.д. 1-2); выпиской из  ЕГРЮЛ (л.д. 3); копией налоговой декларации (л.д. 4-7); уведомлением о месте и времени составления протокола (л.д. 8); копией почтового реестра (л.д. 9-10); отчётом об отслеживании почтового отправления (л.д. 11); сведениями о направлении копии протокола (л.д. 12-14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