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2/2025</w:t>
      </w:r>
    </w:p>
    <w:p>
      <w:pPr>
        <w:pStyle w:val="Normal"/>
        <w:jc w:val="right"/>
        <w:rPr/>
      </w:pPr>
      <w:r>
        <w:rPr/>
        <w:t>УИД 91 МS0088-01-2025-002485-8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Йыгисо А.И.,</w:t>
      </w:r>
    </w:p>
    <w:p>
      <w:pPr>
        <w:pStyle w:val="Normal"/>
        <w:ind w:left="-709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Йыгисо А.И., паспортные данные, со слов нетрудоустроенного, 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>Йыгисо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858" w:firstLine="720"/>
        <w:jc w:val="both"/>
        <w:rPr/>
      </w:pPr>
      <w:r>
        <w:rPr/>
        <w:t>14.08.2025 г. в 00:01 Йыгисо А.И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070 от 03.06.2025 административному наказанию по ст. 20.21 КоАП РФ, которое вступило в законную силу 14.06.2025, не выполнил в установленный срок в течение 60 дней с момента вступления в законную силу до 13.08.2025, обязательство по оплате штрафа в размере 500 рублей.</w:t>
      </w:r>
    </w:p>
    <w:p>
      <w:pPr>
        <w:pStyle w:val="Normal"/>
        <w:ind w:left="-709" w:right="-858" w:firstLine="720"/>
        <w:jc w:val="both"/>
        <w:rPr/>
      </w:pPr>
      <w:r>
        <w:rPr/>
        <w:t>Йыгисо А.И. в судебном заседании вину в совершенном правонарушении признал, в содеянном раскаялся.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уд, исследовав материалы дела, считает вину Йыгисо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858" w:firstLine="720"/>
        <w:jc w:val="both"/>
        <w:rPr/>
      </w:pPr>
      <w:r>
        <w:rPr/>
        <w:t>Вина Йыгисо А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7425 от 23.09.2025, копией постановления от 03.06.2025, рапортом должностного лица, справкой на физическое лицо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, вина Йыгисо А.И.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ом, отягчающим административную ответственность Йыгисо А.И., является повторное совершение однородного правонарушения.</w:t>
      </w:r>
    </w:p>
    <w:p>
      <w:pPr>
        <w:pStyle w:val="Normal"/>
        <w:ind w:left="-709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таких обстоятельствах суд считает необходимым назначить Йыгисо А.И. наказание в виде штрафа. 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Йыгисо А.И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709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22520186.</w:t>
      </w:r>
    </w:p>
    <w:p>
      <w:pPr>
        <w:pStyle w:val="Normal"/>
        <w:ind w:left="-709" w:right="-858" w:firstLine="720"/>
        <w:jc w:val="both"/>
        <w:rPr/>
      </w:pPr>
      <w:r>
        <w:rPr/>
        <w:t>Разъяснить Йыгисо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