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3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284"/>
        <w:jc w:val="both"/>
        <w:rPr/>
      </w:pPr>
      <w:r>
        <w:rPr/>
        <w:t xml:space="preserve">31 октября 2017года </w:t>
        <w:tab/>
        <w:tab/>
        <w:t xml:space="preserve">                                                    г. Феодосия</w:t>
      </w:r>
    </w:p>
    <w:p>
      <w:pPr>
        <w:pStyle w:val="Normal"/>
        <w:ind w:left="-284" w:right="-716" w:firstLine="284"/>
        <w:jc w:val="both"/>
        <w:rPr/>
      </w:pPr>
      <w:r>
        <w:rPr/>
      </w:r>
    </w:p>
    <w:p>
      <w:pPr>
        <w:pStyle w:val="Normal"/>
        <w:ind w:left="-284" w:right="-716"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</w:t>
      </w:r>
    </w:p>
    <w:p>
      <w:pPr>
        <w:pStyle w:val="Normal"/>
        <w:ind w:left="-284" w:right="-716" w:firstLine="284"/>
        <w:jc w:val="both"/>
        <w:rPr/>
      </w:pPr>
      <w:r>
        <w:rPr/>
        <w:t>с участием помощника прокурора г. Феодосии: Гаврилина П.А.</w:t>
      </w:r>
    </w:p>
    <w:p>
      <w:pPr>
        <w:pStyle w:val="Normal"/>
        <w:ind w:left="-284" w:right="-716" w:firstLine="284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284"/>
        <w:jc w:val="both"/>
        <w:rPr/>
      </w:pPr>
      <w:r>
        <w:rPr/>
        <w:t>Мишакиной, паспортные данные, сталинской обл., гражданки Российской Федерации, директора ГБПОУ РК "Феодосийский политехнический техникум", зарегистрированной и проживающей по адресу: адрес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 совершении правонарушения, предусмотренного ст. 7.35  КоАП РФ, </w:t>
      </w:r>
    </w:p>
    <w:p>
      <w:pPr>
        <w:pStyle w:val="Normal"/>
        <w:ind w:left="-284" w:right="-716" w:firstLine="284"/>
        <w:jc w:val="center"/>
        <w:rPr/>
      </w:pPr>
      <w:r>
        <w:rPr/>
        <w:t>УСТАНОВИЛ:</w:t>
      </w:r>
    </w:p>
    <w:p>
      <w:pPr>
        <w:pStyle w:val="Normal"/>
        <w:ind w:left="-284" w:right="-716" w:firstLine="284"/>
        <w:jc w:val="both"/>
        <w:rPr/>
      </w:pPr>
      <w:r>
        <w:rPr/>
        <w:t>дата заместителем прокурора адрес вынесено постановление о возбуждении дела об административном правонарушении в отношении Мишакиной Н,Ю. за совершение административного правонарушения, предусмотренного ст. 7.35 КоАП РФ, при следующих обстоятельствах:</w:t>
      </w:r>
    </w:p>
    <w:p>
      <w:pPr>
        <w:pStyle w:val="Normal"/>
        <w:ind w:left="-284" w:right="-716" w:firstLine="284"/>
        <w:jc w:val="both"/>
        <w:rPr/>
      </w:pPr>
      <w:r>
        <w:rPr/>
        <w:t xml:space="preserve">Государственное бюджетное профессиональное образовательное наименование организации (далее – ГБ ПОУ РК «Феодосийский политехнический техникум» зарегистрировано в качестве юридического лица дата (в правовом поле Российской Федерации), о чем Межрайонной инспекцией Федеральной налоговой службы №4 по адрес выдано свидетельство серии 36 №003871113.  </w:t>
      </w:r>
    </w:p>
    <w:p>
      <w:pPr>
        <w:pStyle w:val="Normal"/>
        <w:ind w:left="-284" w:right="-716" w:firstLine="284"/>
        <w:jc w:val="both"/>
        <w:rPr/>
      </w:pPr>
      <w:r>
        <w:rPr/>
        <w:t>Юридический и фактический адрес ГБПОУ РК "Феодосийский политехнический техникум": адрес.</w:t>
      </w:r>
    </w:p>
    <w:p>
      <w:pPr>
        <w:pStyle w:val="Normal"/>
        <w:ind w:left="-284" w:right="-716" w:firstLine="284"/>
        <w:jc w:val="both"/>
        <w:rPr/>
      </w:pPr>
      <w:r>
        <w:rPr/>
        <w:t xml:space="preserve">Согласно сведениям единого государственного реестра юридических лиц Министерство образования, науки и молодежи адрес является учредителем ГБ ПОУ РК «Феодосийский политехнический техникум»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 соответствии с распоряжением Совета министров адрес от дата №799-р за ГБ ПОУ РК «Феодосийский политехнический техникум» на праве оперативного управления закреплены нежилые здания и строения, в том числе общежитие, расположенное по адресу: адрес, литера «А» общей площадью 1471,5 кв. м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Между ГБ ПОУ РК «Феодосийский политехнический техникум» в лице директора Мишакиной Натальи Юрьевны (исполнитель) и наименование организации (далее – наименование организации) в лице генерального директора фио заключен агентский договор на оказание услуг по временному проживанию граждан от дата №23-2017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Согласно п.1 указанного договора исполнитель (ГБ ПОУ РК «Феодосийский политехнический техникум») обязуется оказать услуги по предоставлению койко-мест для временного проживания исключительно граждан России в общежитии техникума, расположенного по адресу: адрес, в период с дата по дата: в период с дата по дата – 12 койко-мест; в период с дата по дата – 12 койко-мест, а заказчик (наименование организации) обязуется принять и оплатить на условиях и в порядке, определенном настоящим договором оказанные услуги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 соответствии с п. 2.1 договора, стоимость проживания определена в соответствии с утвержденной калькуляцией, которая является неотъемлемой частью данного Договора, и сумма договора составляет сумма (сумма прописью)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Указанная сумма договора обосновывается на расчете месячных затрат, связанных с проживанием граждан в летний период (калькуляции) по состоянию на дата, составленная главным бухгалтером техникума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 расчет входит кроме прочего, плата за пользование жилым помещением (из расчета 11,1 кв.м. на 1 человека), услуги по коммунальным платежам, обращение с твердыми коммунальными отходами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Кроме того, установлено, что в связи с фактической передачей части помещений общежития техникума наименование организации по заключенному договору, последней осуществлялась продажа туристических путевок для отдыхающих в указанное общежитие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 судебном заседании Мишакина Н.Ю. вину признала и пояснила, что не знала о том, что необходимо было получить одобрение собственника данного имущества. Денежные средства, поступившие от данного договора перечислены на расчетные счета техникума, использовались для улучшения жилищных условий студентов, проживающих в общежитии и на оплату коммунальных услуг.  </w:t>
      </w:r>
    </w:p>
    <w:p>
      <w:pPr>
        <w:pStyle w:val="Normal"/>
        <w:ind w:left="-284" w:right="-716" w:firstLine="284"/>
        <w:jc w:val="both"/>
        <w:rPr/>
      </w:pPr>
      <w:r>
        <w:rPr/>
        <w:t>Помощник прокурора адрес фио в судебном заседании постановление о возбуждении дела об административном правонарушении по ст . 7.35 КоАП РФ в отношении Мишакиной Н.Ю. поддержал.</w:t>
      </w:r>
    </w:p>
    <w:p>
      <w:pPr>
        <w:pStyle w:val="Normal"/>
        <w:ind w:left="-284" w:right="-716" w:firstLine="284"/>
        <w:jc w:val="both"/>
        <w:rPr/>
      </w:pPr>
      <w:r>
        <w:rPr/>
        <w:t xml:space="preserve">Суд, исследовав материалы дела, считает вину Мишакиной Н.Ю. в совершении им административного правонарушения, предусмотренного ст. 7.35 КоАП РФ полностью доказанной. </w:t>
      </w:r>
    </w:p>
    <w:p>
      <w:pPr>
        <w:pStyle w:val="Normal"/>
        <w:ind w:left="-284" w:right="-716" w:firstLine="284"/>
        <w:jc w:val="both"/>
        <w:rPr/>
      </w:pPr>
      <w:r>
        <w:rPr/>
        <w:t>В соответствии со ст. 216 Гражданского Кодекса Российской Федерации право оперативного управления относится к вещным правам лиц, не являющихся собственниками имущества, и включает в себя полномочия пользования и владения имуществом в объеме, аналогичном правам собственника, с учетом ограничений, установленных действующим законодательством.</w:t>
      </w:r>
    </w:p>
    <w:p>
      <w:pPr>
        <w:pStyle w:val="Normal"/>
        <w:ind w:left="-284" w:right="-716" w:firstLine="284"/>
        <w:jc w:val="both"/>
        <w:rPr/>
      </w:pPr>
      <w:r>
        <w:rPr/>
        <w:t>В п. 1 ст. 296 Гражданского кодекса Российской Федерации указано, что учреждение и казенное предприятие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собственника имущества.</w:t>
      </w:r>
    </w:p>
    <w:p>
      <w:pPr>
        <w:pStyle w:val="Normal"/>
        <w:ind w:left="-284" w:right="-716" w:firstLine="284"/>
        <w:jc w:val="both"/>
        <w:rPr/>
      </w:pPr>
      <w:r>
        <w:rPr/>
        <w:t>В соответствии с ч. 10 ст. 9.2 Федерального закона от дата №7-ФЗ «О некоммерческих организациях», бюджетное учреждение без согласия собственника не вправе распоряжаться недвижимым имуществом.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 соответствии с п.1.4 Устава ГБ ПОУ РК «Феодосийский политехнический техникум», Учредителем учреждения и собственником его имущества является адрес. Функции и полномочия Учредителя Учреждения в соответствии с законодательством Российской Федерации и законодательством адрес осуществляет Министерство образования, науки и молодежи адрес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 соответствии с п.3.8 Устава ГБ ПОУ РК «Феодосийский политехнический техникум», руководитель учреждения обязан согласовывать с Учредителем в случаях и в порядке, установленных нормативными правовыми актами, распоряжение недвижимым имуществом и особо ценным движимым имуществом Учреждения, в том числе передачу его в аренду, безвозмездное пользование, заключение иных договоров, предусматривающих обременение или переход прав владения и (или) пользования в отношении государственного имущества, закрепленного за Учреждением на праве оперативного управления, безвозмездного пользования, а так же осуществляет его списание. </w:t>
      </w:r>
    </w:p>
    <w:p>
      <w:pPr>
        <w:pStyle w:val="Normal"/>
        <w:ind w:left="-284" w:right="-716" w:firstLine="284"/>
        <w:jc w:val="both"/>
        <w:rPr/>
      </w:pPr>
      <w:r>
        <w:rPr/>
        <w:t>Кроме того, по информации Министерства образования, науки и молодежи адрес договора связанных с использованием имущества техникума в адрес Министерства образовательным учреждением не предоставлялись.</w:t>
      </w:r>
    </w:p>
    <w:p>
      <w:pPr>
        <w:pStyle w:val="Normal"/>
        <w:ind w:left="-284" w:right="-716" w:firstLine="284"/>
        <w:jc w:val="both"/>
        <w:rPr/>
      </w:pPr>
      <w:r>
        <w:rPr/>
        <w:t xml:space="preserve">Таким образом, директором техникума – Мишакиной Н.Ю. разрешение на заключение договоров, связанных с фактической передачей права пользования имущества другому лицу, получено не было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Таким образом, в нарушение установленного порядка, ГБ ПОУ РК «Феодосийский политехнический техникум» в лице директора Мишакиной Н.Ю. распорядилось государственным имуществом, путем передачи права пользования на часть помещений общежития техникума, расположенного по адресу: адрес наименование организации, без получения согласия собственника – Министерства образования, науки и молодежи адрес, а так же согласования Министерства имущественных и земельных отношений адрес, то есть в нарушение установленного порядка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Согласно п.п. 3.2, 3.7, 3.8 Устава ГБ ПОУ РК «Феодосийский политехнический техникум» утвержденного приказом Министерства образования, науки и молодежи адрес от дата №287, единоличным исполнительным органом Учреждения является Директор Учреждения. Руководитель Учреждения без доверенности действует от имени учреждения. К компетенции руководителя, кроме прочего относится заключение гражданско-правовых договоров (контрактов, соглашений) от имени Учреждений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Приказом Министра образования, науки и молодежи адрес №154-к/п от дата, на должность директора Государственного бюджетного профессионального образовательного наименование организации назначена Мишакина Наталья Юрьевна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Таким образом, субъектом данного административного правонарушения является должностное лицо – директор ГБ ПОУ РК «Феодосийский политехнический техникум» Мишакина Н.Ю. </w:t>
      </w:r>
    </w:p>
    <w:p>
      <w:pPr>
        <w:pStyle w:val="Normal"/>
        <w:ind w:left="-284" w:right="-716" w:firstLine="284"/>
        <w:jc w:val="both"/>
        <w:rPr/>
      </w:pPr>
      <w:r>
        <w:rPr/>
        <w:t>Место совершения правонарушения: адрес (фактическое место нахождения ГБ ПОУ РК «Феодосийский политехнический техникум», место заключения договора на оказание услуг по временному проживанию граждан).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ремя совершения правонарушения: дата – дата заключения Агентского договора №23-2017 от дата, которым фактически осуществлена передача права пользования на часть помещений общежития техникума, без получения соответствующего согласия собственника имущества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ина Мишакиной Н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284"/>
        <w:jc w:val="both"/>
        <w:rPr/>
      </w:pPr>
      <w:r>
        <w:rPr/>
        <w:t>- Постановление о возбуждении дела об административном правонарушении (л.д.2-6)</w:t>
      </w:r>
    </w:p>
    <w:p>
      <w:pPr>
        <w:pStyle w:val="Normal"/>
        <w:ind w:left="-284" w:right="-716" w:firstLine="284"/>
        <w:jc w:val="both"/>
        <w:rPr/>
      </w:pPr>
      <w:r>
        <w:rPr/>
        <w:t>- Решение о проведении проверки №.. от дата (л.д.7);</w:t>
      </w:r>
    </w:p>
    <w:p>
      <w:pPr>
        <w:pStyle w:val="Normal"/>
        <w:ind w:left="-284" w:right="-716" w:firstLine="284"/>
        <w:jc w:val="both"/>
        <w:rPr/>
      </w:pPr>
      <w:r>
        <w:rPr/>
        <w:t xml:space="preserve"> </w:t>
      </w:r>
      <w:r>
        <w:rPr/>
        <w:t>- Агентский договор №…-2017 от дата на оказание услуг по временному проживанию граждан (л.д.8-15);</w:t>
      </w:r>
    </w:p>
    <w:p>
      <w:pPr>
        <w:pStyle w:val="Normal"/>
        <w:ind w:left="-284" w:right="-716" w:firstLine="284"/>
        <w:jc w:val="both"/>
        <w:rPr/>
      </w:pPr>
      <w:r>
        <w:rPr/>
        <w:t xml:space="preserve"> </w:t>
      </w:r>
      <w:r>
        <w:rPr/>
        <w:t xml:space="preserve">- Объяснения директора ГБПОУ РК «Феодосийский политехнический техникум» Мишакиной Н.Ю. (л.д.16-18); </w:t>
      </w:r>
    </w:p>
    <w:p>
      <w:pPr>
        <w:pStyle w:val="Normal"/>
        <w:ind w:left="-284" w:right="-716" w:firstLine="284"/>
        <w:jc w:val="both"/>
        <w:rPr/>
      </w:pPr>
      <w:r>
        <w:rPr/>
        <w:t>- Информация Министерства образования, науки и молодежи адрес (л.д.31);</w:t>
      </w:r>
    </w:p>
    <w:p>
      <w:pPr>
        <w:pStyle w:val="Normal"/>
        <w:ind w:left="-284" w:right="-716" w:firstLine="284"/>
        <w:jc w:val="both"/>
        <w:rPr/>
      </w:pPr>
      <w:r>
        <w:rPr/>
        <w:t xml:space="preserve"> </w:t>
      </w:r>
      <w:r>
        <w:rPr/>
        <w:t xml:space="preserve">- Копии регистрационных и правоустанавливающих документов, и др (л.д.20-30). </w:t>
      </w:r>
    </w:p>
    <w:p>
      <w:pPr>
        <w:pStyle w:val="Normal"/>
        <w:ind w:left="-284" w:right="-716" w:firstLine="284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284" w:right="-716" w:firstLine="284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284" w:right="-716" w:firstLine="284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ст. 7.35 КоАП РФ – нарушение порядка согласования при совершении сделки по распоряжению государственным (муниципальным) имуществом.</w:t>
      </w:r>
    </w:p>
    <w:p>
      <w:pPr>
        <w:pStyle w:val="Normal"/>
        <w:ind w:left="-284" w:right="-716" w:firstLine="284"/>
        <w:jc w:val="both"/>
        <w:rPr/>
      </w:pPr>
      <w:r>
        <w:rPr/>
        <w:t xml:space="preserve">С учетом личности виновной и тяжести содеянного, отсутствия отягчающих административную ответственность обстоятельств, смягчающего обстоятельства – раскаяния в содеянном, оказание лицом, совершившим административное правонарушение, содействия прокуратуре города в установлении обстоятельств, подлежащих установлению по делу об административном правонарушении, суд считает целесообразным подвергнуть Мишакину Н.Ю. административному наказанию в виде административного штрафа в минимальном размере, предусмотренном санкций ст. 7.35 КоАП РФ. </w:t>
      </w:r>
    </w:p>
    <w:p>
      <w:pPr>
        <w:pStyle w:val="Normal"/>
        <w:ind w:left="-284" w:right="-716" w:firstLine="284"/>
        <w:jc w:val="both"/>
        <w:rPr/>
      </w:pPr>
      <w:r>
        <w:rPr/>
        <w:t>Арендная плата с дата по дата составляет сумма, следовательно:</w:t>
      </w:r>
    </w:p>
    <w:p>
      <w:pPr>
        <w:pStyle w:val="Normal"/>
        <w:ind w:left="-284" w:right="-716" w:firstLine="284"/>
        <w:jc w:val="both"/>
        <w:rPr/>
      </w:pPr>
      <w:r>
        <w:rPr/>
        <w:t>66528,55х1%=сумма</w:t>
      </w:r>
    </w:p>
    <w:p>
      <w:pPr>
        <w:pStyle w:val="Normal"/>
        <w:ind w:left="-284" w:right="-716" w:firstLine="284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284" w:right="-716" w:firstLine="284"/>
        <w:jc w:val="center"/>
        <w:rPr/>
      </w:pPr>
      <w:r>
        <w:rPr/>
        <w:t>ПОСТАНОВИЛ:</w:t>
      </w:r>
    </w:p>
    <w:p>
      <w:pPr>
        <w:pStyle w:val="Normal"/>
        <w:ind w:left="-284" w:right="-716" w:firstLine="284"/>
        <w:jc w:val="both"/>
        <w:rPr/>
      </w:pPr>
      <w:r>
        <w:rPr/>
        <w:t>Мишакину признать виновной в совершении правонарушения, предусмотренного ст. 7.35  КоАП РФ и подвергнуть наказанию в виде административного штрафа в размере 1% цены совершенной сделки, что составляет 665,29 рублей.</w:t>
      </w:r>
    </w:p>
    <w:p>
      <w:pPr>
        <w:pStyle w:val="Normal"/>
        <w:ind w:left="-284" w:right="-716" w:firstLine="284"/>
        <w:jc w:val="both"/>
        <w:rPr/>
      </w:pPr>
      <w:r>
        <w:rPr/>
        <w:t xml:space="preserve">Реквизиты для оплаты штрафа: получатель штрафа: УФК по адрес (Прокуратура адрес л/с 04751А91300) ИНН - телефон КПП- телефон, ОКТМО -телефон, Банк получателя: в Отделении по адрес Центрального банка Российской Федерации, р/счет 40101810335100010001, БИК телефон, назначение платежа: административный штраф, КБК: телефон телефон.  </w:t>
      </w:r>
    </w:p>
    <w:p>
      <w:pPr>
        <w:pStyle w:val="Normal"/>
        <w:ind w:left="-284" w:right="-716" w:firstLine="284"/>
        <w:jc w:val="both"/>
        <w:rPr/>
      </w:pPr>
      <w:r>
        <w:rPr/>
        <w:t>Разъяснить Мишакиной Н.Ю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284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284"/>
        <w:jc w:val="both"/>
        <w:rPr/>
      </w:pPr>
      <w:r>
        <w:rPr/>
      </w:r>
    </w:p>
    <w:p>
      <w:pPr>
        <w:pStyle w:val="Normal"/>
        <w:ind w:left="-284" w:right="-716" w:firstLine="284"/>
        <w:jc w:val="both"/>
        <w:rPr/>
      </w:pPr>
      <w:r>
        <w:rPr/>
        <w:t xml:space="preserve"> </w:t>
      </w:r>
    </w:p>
    <w:p>
      <w:pPr>
        <w:pStyle w:val="Normal"/>
        <w:ind w:left="-284" w:right="-716" w:firstLine="284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ind w:left="-284" w:right="-716" w:firstLine="284"/>
        <w:jc w:val="both"/>
        <w:rPr/>
      </w:pPr>
      <w:r>
        <w:rPr/>
        <w:t>Копия верна    судья                           секретарь</w:t>
      </w:r>
    </w:p>
    <w:p>
      <w:pPr>
        <w:pStyle w:val="Normal"/>
        <w:ind w:left="-284" w:right="-716" w:firstLine="284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