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3/2020</w:t>
      </w:r>
    </w:p>
    <w:p>
      <w:pPr>
        <w:pStyle w:val="Normal"/>
        <w:jc w:val="right"/>
        <w:rPr/>
      </w:pPr>
      <w:r>
        <w:rPr/>
        <w:t>УИД:91МS0088-01-2020-001875-8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27 октября 2020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Федоренко ..., паспортные данные, гражданки Российской Федерации, директора ООО «СапфирТревел» юридический адрес булл. Старшинова, 8П,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директора ООО «СапфирТревел» Федоренко О.В. предоставила расчет по начисленным и уплаченным страховым взносам по форме СЗВ-М за дата (с типом дополняющая) дата, то есть с нарушением установленного срока (с учетом выходных и праздничных дней)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Федоренко О.В. в судебное заседание не явилась, извещена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Федоренко О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Федоренко О.В. 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Федоренко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122 об административном правонарушении от дата (л.д.2); актом о выявлении правонарушения (л.д.10); сведениями о застрахованном лице (л.д.8); сведениями о доставке (л.д. 9); выпиской из ЕГРИП (л.д.11-13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Федоренко О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СапфирТревел» относится к микропредприятию. Сведениями о том, что Федоренко О.В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Федоренко О.В.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Федоренко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