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3/2021</w:t>
      </w:r>
    </w:p>
    <w:p>
      <w:pPr>
        <w:pStyle w:val="Normal"/>
        <w:jc w:val="right"/>
        <w:rPr/>
      </w:pPr>
      <w:r>
        <w:rPr/>
        <w:t>УИД: 91ms0088-01-2021-002572-5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 декабря 2021 года </w:t>
        <w:tab/>
        <w:t xml:space="preserve">    </w:t>
        <w:tab/>
        <w:tab/>
        <w:t xml:space="preserve">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Банкова фио, паспортные данные УССР, гражданки Российской Федерации, паспортные данные,   холостого, официально не трудоустроенного, имеющего на иждивении несовершеннолетнего ребёнка, зарегистрированного и проживающего по адресу: адрес, со слов являющегося инвалидом II группы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2 ст. 7.27  КоАП РФ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Е.А.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 путем кражи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2.12.2021 в время фио Е.А., находясь в магазине «Пуд», расположенном на адрес г. Феодосия, тайно похитил «Шоколад Победа Молочный диабетический 100 г. м/уп» - 7 шт., «Молочный шоколад Победа горький без сахара 72% какао м/уп» - 5 шт., тем самым совершил мелкое хищение, причинив ООО «ПУД» незначительный материальный ущерб на сумму 1035,85 руб.</w:t>
      </w:r>
    </w:p>
    <w:p>
      <w:pPr>
        <w:pStyle w:val="Normal"/>
        <w:ind w:firstLine="720"/>
        <w:jc w:val="both"/>
        <w:rPr/>
      </w:pPr>
      <w:r>
        <w:rPr/>
        <w:t>фио Е.А. вину в совершении правонарушения признала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Банков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82 01 № 020723 от 14.12.2021; заявлением и объяснением управляющей магазина ООО «Пуд», товарной накладной, объяснением Банкова Е.А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Банкова фио признать виновным в совершении правонарушения, предусмотренного ч. 2 ст. 7.27 КоАП РФ и подвергнуть наказанию в виде административного штрафа в размере 3000 (три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