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3/2022</w:t>
      </w:r>
    </w:p>
    <w:p>
      <w:pPr>
        <w:pStyle w:val="Normal"/>
        <w:ind w:firstLine="720"/>
        <w:jc w:val="right"/>
        <w:rPr/>
      </w:pPr>
      <w:r>
        <w:rPr/>
        <w:t>УИД 91МS0088-01-2022-002828-7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АР Крым, гражданина РФ, паспортные данные , работающего в наименование организации, холост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6.09.2022 г. в 00:01 фио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34 от 04.07.2022 административному наказанию по ч. 1 ст. 20.20 КоАП РФ, которое вступило в законную силу 15.07.2022, не выполнил в установленный срок в течение 60 дней с момента вступления в законную силу до 15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34 от 04.07.2022 фио подвергнут административному наказанию по ч. 1 ст. 20.20 КоАП РФ в виде штрафа размере 500 рублей. Постановление не было обжаловано и вступило в законную силу 15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5.07.2022, следовательно, штраф должен был быть уплачен в срок до 12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3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9.2022 г., протоколом об административном правонарушении 8201 № 073243 от 28.09.2022, копией постановления от 04.07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3222016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