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3 сентября 2018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Прилуцкого ..., паспортные данные, гражданина Российской Федерации, не работающего, зарегистрированного и 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Прилуцкий М.К.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>Прилуцкий М.К.  в нарушение п.п. 2.1.1, 2.3.2 ПДД РФ,  дата  в время на  адрес,  г. Феодосии,  не имея права управления транспортными средствами, управлял автомобилем марка автомобиля адрес/н ...  с признаками опьянения (запах алкоголя изо рта, резкое изменение окраски кожных покровов лица,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ind w:left="-567" w:right="-574" w:firstLine="567"/>
        <w:jc w:val="both"/>
        <w:rPr/>
      </w:pPr>
      <w:r>
        <w:rPr/>
        <w:tab/>
        <w:t>Прилуцкий М.К.  вину в совершении инкриминируемого правонарушения признал, пояснил суду, что действительно выпил накануне алкогол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Прилуцкого М.К.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Прилуцкого М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 12 АА № 889190 от дата (л.д.1);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отстранении от управления транспортным средством 82 ОТ № ... от дата (л.д.2);</w:t>
      </w:r>
    </w:p>
    <w:p>
      <w:pPr>
        <w:pStyle w:val="Normal"/>
        <w:ind w:left="-567" w:right="-574" w:firstLine="567"/>
        <w:jc w:val="both"/>
        <w:rPr/>
      </w:pPr>
      <w:r>
        <w:rPr/>
        <w:t>- актом освидетельствования № 61 АА телефон от 03.09.2018 (л.д. 4)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61 АК 586255 от дата  о направлении на медицинское освидетельствование (л.д.5);</w:t>
      </w:r>
    </w:p>
    <w:p>
      <w:pPr>
        <w:pStyle w:val="Normal"/>
        <w:ind w:left="-567" w:right="-574" w:firstLine="567"/>
        <w:jc w:val="both"/>
        <w:rPr/>
      </w:pPr>
      <w:r>
        <w:rPr/>
        <w:t>-видеозаписью (л.д.6);</w:t>
      </w:r>
    </w:p>
    <w:p>
      <w:pPr>
        <w:pStyle w:val="Normal"/>
        <w:ind w:left="-567" w:right="-574" w:firstLine="567"/>
        <w:jc w:val="both"/>
        <w:rPr/>
      </w:pPr>
      <w:r>
        <w:rPr/>
        <w:t>- результатами поиска правонарушений (л.д.7);</w:t>
      </w:r>
    </w:p>
    <w:p>
      <w:pPr>
        <w:pStyle w:val="Normal"/>
        <w:ind w:left="-567" w:right="-574" w:firstLine="567"/>
        <w:jc w:val="both"/>
        <w:rPr/>
      </w:pPr>
      <w:r>
        <w:rPr/>
        <w:t>-запросом ФИС ГИБДД МВД (л.д. 8)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Прилуцкого М.К.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совершение правонарушения впервые, отсутствие отягчающих обстоятельств.     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left="-567" w:right="-574" w:firstLine="567"/>
        <w:jc w:val="both"/>
        <w:rPr/>
      </w:pPr>
      <w:r>
        <w:rPr/>
        <w:tab/>
        <w:t>При таких обстоятельствах суд считает необходимым назначить Прилуцкого М.К. наказание в виде административного арест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Прилуцкого 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ind w:left="-567" w:right="-574" w:firstLine="567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                    судья        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