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4/2020</w:t>
      </w:r>
    </w:p>
    <w:p>
      <w:pPr>
        <w:pStyle w:val="Normal"/>
        <w:jc w:val="right"/>
        <w:rPr/>
      </w:pPr>
      <w:r>
        <w:rPr/>
        <w:t>УИД:91МS0087-01-2020-001795-9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8 октября 2020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ешкова ..., паспортные данные, гражданина Российской Федерации, настоятеля РО «Православный приход храма архистратига Михаила г. Феодосии Республики Крым Феодосийской епархии», имеющего на иждивении двух малолетних детей датар. и датар.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Мешков А.О.  являясь должностным лицом, имеющим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firstLine="426"/>
        <w:jc w:val="both"/>
        <w:rPr/>
      </w:pPr>
      <w:r>
        <w:rPr/>
        <w:t>РО «Православный приход храма архистратига Михаила г. Феодосии Республики Крым Феодосийской епархии» предоставила расчет по начисленным и уплаченным страховым взносам по форме 4-ФСС РФ за дата  дата в электронном виде, то есть с нарушением установленного срока дата.</w:t>
      </w:r>
    </w:p>
    <w:p>
      <w:pPr>
        <w:pStyle w:val="Normal"/>
        <w:ind w:left="-426" w:firstLine="426"/>
        <w:jc w:val="both"/>
        <w:rPr/>
      </w:pPr>
      <w:r>
        <w:rPr/>
        <w:t xml:space="preserve">Мешков А.О. 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Мешков А.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ешкова А.О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Мешкова А.О.  в совершении данного административного правонарушения подтверждается материалами дела, в том числе: протоколом  №51 об административном правонарушении от дата (л.д.1); актом камеральной проверки от 14.089.2020 (л.д.2-3); копией Расчета (л.д. 10-13); решением о привлечении плательщика страховых взносов к ответственности от дата (л.д.19-20); выпиской из ЕГРЮ (л.д. 23-24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ешкова А.О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Мешкову А.О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Мешко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телефон,</w:t>
        <w:tab/>
        <w:t>КПП  телефон, Банк получателя Отделение по Республике Крым г.Симферополь, БИК – телефон, р/с 40101810335100010001 ОКТМО – телефон, КБК - телефон телефон, УИН 0.</w:t>
      </w:r>
    </w:p>
    <w:p>
      <w:pPr>
        <w:pStyle w:val="Normal"/>
        <w:ind w:left="-426" w:firstLine="426"/>
        <w:jc w:val="both"/>
        <w:rPr/>
      </w:pPr>
      <w:r>
        <w:rPr/>
        <w:t>Разъяснить Мешкову А.О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