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4/2022</w:t>
      </w:r>
    </w:p>
    <w:p>
      <w:pPr>
        <w:pStyle w:val="Normal"/>
        <w:ind w:firstLine="720"/>
        <w:jc w:val="right"/>
        <w:rPr/>
      </w:pPr>
      <w:r>
        <w:rPr/>
        <w:t>УИД:91МS0088-01-2022-002829-7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28 сен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 ч. 3 ст. 19.24  КоАП РФ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 являясь лицом, находящимся под административным надзором на основании решения Феодосийского городского суда от 22.06.2022 № 2а-1706/2022, допустил несоблюдение возложенных на него ограничений: 15.09.2022 в 03 часов 15 минут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на пребывание вне жилого или иного помещения, являющегося местом жительства, в период времени с 22 часов 00 минут до 06 часов 00 минут, а также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правонарушении 8201 № 023285 от 28.09.2022 (л.д.2); рапортом УУП ОУУП и ПДН ОМВД России по г. Феодосии лейтенанта полиции Р.Н.Юлдашева (л.д. 3); объяснением фио (л.д. 4); актом посещения от 15.09.2022 (л.д. 5); объяснением фио (л.д. 6); рапортом УУП ОУУП и ПДН ОМВД России по г. Феодосии лейтенанта полиции Р.Н.Юлдашева (л.д. 7); копией решения Феодосийского городского суда Республики Крым от 22.06.2022 № 2а-1706/2022 (л.д. 8-10); справкой на лицо (л.д. 11-15).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 суд признаёт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фио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 xml:space="preserve">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