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54/2023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8 ноября 2023 года </w:t>
        <w:tab/>
        <w:tab/>
        <w:tab/>
        <w:tab/>
        <w:tab/>
        <w:t xml:space="preserve">    </w:t>
        <w:tab/>
        <w:tab/>
        <w:t xml:space="preserve">       </w:t>
        <w:tab/>
        <w:t xml:space="preserve">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Шаронова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Шаронова, паспортные данные, гражданина РФ, паспортные данные, со слов работающего по частному найму, неженатого, инвалидом 1-2 группы не являющегося, зарегистрированного и проживающего по адресу: адрес, </w:t>
      </w:r>
    </w:p>
    <w:p>
      <w:pPr>
        <w:pStyle w:val="Normal"/>
        <w:ind w:right="-999" w:firstLine="567"/>
        <w:jc w:val="center"/>
        <w:rPr/>
      </w:pPr>
      <w:r>
        <w:rPr/>
        <w:t xml:space="preserve"> </w:t>
      </w:r>
    </w:p>
    <w:p>
      <w:pPr>
        <w:pStyle w:val="Normal"/>
        <w:ind w:right="-999" w:firstLine="567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Шаронов совершил административное правонарушение, предусмотренное ч. 1 ст. 7.27 КоАП РФ – мелкое хищение чужого имущества, стоимость которого не превышает одну тысячу рублей, путем кражи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4.10.2023 в 14 ч. 29 мин. Шаронов, находясь в торговом зале магазина  ООО «ПУД», расположенного на адрес г. Феодосия,  тайно, путем свободного доступа похитил одну бутылку виски «Скала односолодовый» объемом 0,5 л., крепостью 43% объёма спирта, стоимостью 455,20 руб., причинив название материальный ущерб на указанную сумму.</w:t>
      </w:r>
    </w:p>
    <w:p>
      <w:pPr>
        <w:pStyle w:val="Normal"/>
        <w:ind w:right="-999" w:firstLine="567"/>
        <w:jc w:val="both"/>
        <w:rPr/>
      </w:pPr>
      <w:r>
        <w:rPr/>
        <w:t>Шаронов  вину в совершении правонарушения признал, в содеянном раскаялся, согласился с заявленной суммой ущерба.</w:t>
      </w:r>
    </w:p>
    <w:p>
      <w:pPr>
        <w:pStyle w:val="Normal"/>
        <w:ind w:right="-999" w:firstLine="567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, а также о возмещении имущественного ущерба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Шаронова  в совершении им административного правонарушения, предусмотренного ч.1 ст.7.27 КоАП РФ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 xml:space="preserve">Вина Шаронова в совершении данного административного правонарушения подтверждается материалами дела, в том числе: определением (л.д. 1), протоколом  № от 08.11.2023 (л.д. 2); рапортом командира отделения ОВ ППСП ОМВД России по гор. Феодосии прапорщика полиции Р.О.Порываева (л.д. 3); заявлением представителя потерпевшего (л.д. 4, 6); объяснением Шаронова  (л.д. 5); копией свидетельства (л.д. 10-11); копией выписки из реестра (л.д. 12-21); копией устава (л.д. 22-27); копией договора аренды (л.д. 28-37); копией товарной накладной (л.д. 38); справкой на физическое лицо (л.д. 39-40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Шаронова 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судом не установлено. 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, предусмотренного ч.1 ст.7.27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right="-999" w:firstLine="567"/>
        <w:jc w:val="both"/>
        <w:rPr/>
      </w:pPr>
      <w:r>
        <w:rPr/>
        <w:t>В силу части 2 статьи 29.10 КоАП РФ,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Normal"/>
        <w:ind w:right="-999" w:firstLine="567"/>
        <w:jc w:val="both"/>
        <w:rPr/>
      </w:pPr>
      <w:r>
        <w:rPr/>
        <w:t>Материалы дела содержат ходатайство потерпевшего о возмещении имущественного ущерба в сумме 455,20 рублей. Сумма ущерба подтверждается товарной накладной.</w:t>
      </w:r>
    </w:p>
    <w:p>
      <w:pPr>
        <w:pStyle w:val="Normal"/>
        <w:ind w:right="-999" w:firstLine="567"/>
        <w:jc w:val="both"/>
        <w:rPr/>
      </w:pPr>
      <w:r>
        <w:rPr/>
        <w:t>Шаронов в судебном заседании согласился с заявленной потерпевшим суммой ущерба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полагает возможным взыскать с Шаронова  сумму ущерба в размере 455,20 рублей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Шаронова 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 Код Сводного реестра 35220323; КБК 828 1 16 01073 01 0027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Шаронову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Взыскать с Шаронова в пользу ООО «ПУД» (ОГРН 1159102103093, ИНН 9102188171, КПП 774950001, р/с 40702810603000001563 в Краснодарском РФ АО «Россельхозбанк» г. Краснодар, к/с 30101810700000000536, БИК 040349536) сумму материального ущерба в размере 455,20 (четыреста пятьдесят пять рублей двадцать копеек) рублей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>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