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 сентя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Югова ..., паспортные данные, гражданина Российской Федерации, не работающего, имеющего на иждивении малолетнего ребенка датар.,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>Югов А.А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>Югов А.А., в нарушение п. 2.7 ПДД РФ, дата в время на адрес г. Феодосии, управляя лично ему принадлежащим автомобилем ГАЗ 2410 государственный регистрационный знак К554СС82, находился в состоянии опьянения, что подтверждено результатами освидетельствования Алкотеста №6810 – 1,39 мг/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Югов А.А.  в судебном заседании вину признал, раскаялся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допросив Югова А.А., исследовав материалы дела, считает вину Югова А.А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ак указано в акте освидетельствования и квитанции алкотеста, содержание алкоголя в выдыхаемом воздухе составило 1,39 мг/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роме того, вина Юг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12 АА телефон от дата (л.д.1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актом освидетельствования на состояние алкогольного опьянения № 61АА телефон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квитанцией (л.д. 4);</w:t>
      </w:r>
    </w:p>
    <w:p>
      <w:pPr>
        <w:pStyle w:val="Normal"/>
        <w:ind w:left="-567" w:right="-716" w:firstLine="567"/>
        <w:jc w:val="both"/>
        <w:rPr/>
      </w:pPr>
      <w:r>
        <w:rPr/>
        <w:t>-объяснениями фио, фио (л.д.5-6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Югова А.А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малолетнего ребенк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Югову А.А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Юг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УФК (УМВД России по г. Феодосии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3286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Юг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