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5/2020</w:t>
      </w:r>
    </w:p>
    <w:p>
      <w:pPr>
        <w:pStyle w:val="Normal"/>
        <w:jc w:val="right"/>
        <w:rPr/>
      </w:pPr>
      <w:r>
        <w:rPr/>
        <w:t>УИД:91МS0087-01-2020-001796-8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28 октября 2020 года 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Мешкова ..., паспортные данные, гражданина Российской Федерации, настоятеля РО «Православный приход храма архистратига Михаила г. Феодосии Республики Крым Феодосийской епархии», имеющего на иждивении двух малолетних детей датар. и датар., зарегистрированного и проживающего по адресу: адрес,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в совершении правонарушения, предусмотренного ст. 15.33 ч.2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Мешков А.О.  являясь должностным лицом, имеющим право без доверенности действовать от имени юридического лица, в нарушение п. 17-19 ст. 17 ФЗ «Об обязательном социальном страховании от несчастных случаев на производстве и профессиональных заболеваний» № 125-ФЗ от дата  допустил нарушение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426" w:firstLine="426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426" w:firstLine="426"/>
        <w:jc w:val="both"/>
        <w:rPr/>
      </w:pPr>
      <w:r>
        <w:rPr/>
        <w:t>РО «Православный приход храма архистратига Михаила г. Феодосии Республики Крым Феодосийской епархии» предоставила расчет по начисленным и уплаченным страховым взносам по форме 4-ФСС РФ за 1-й квартал дата  дата в электронном виде, то есть с нарушением установленного срока дата.</w:t>
      </w:r>
    </w:p>
    <w:p>
      <w:pPr>
        <w:pStyle w:val="Normal"/>
        <w:ind w:left="-426" w:firstLine="426"/>
        <w:jc w:val="both"/>
        <w:rPr/>
      </w:pPr>
      <w:r>
        <w:rPr/>
        <w:t xml:space="preserve">Мешков А.О.  в судебное заседание не явился, извещен надлежащим образом.  </w:t>
      </w:r>
    </w:p>
    <w:p>
      <w:pPr>
        <w:pStyle w:val="Normal"/>
        <w:ind w:left="-42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firstLine="426"/>
        <w:jc w:val="both"/>
        <w:rPr/>
      </w:pPr>
      <w:r>
        <w:rPr/>
        <w:t>В связи с изложенным, судья признает причины неявки Мешков А.О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Мешкова А.О.  в совершении им административного правонарушения, предусмотренного ст. 15.33 ч. 2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>Вина Мешкова А.О.  в совершении данного административного правонарушения подтверждается материалами дела, в том числе: протоколом  №50 об административном правонарушении от дата (л.д.1); актом камеральной проверки от дата (л.д.2-3); копией Расчета (л.д. 10-13); решением о привлечении плательщика страховых взносов к ответственности от дата (л.д.19-20); выпиской из ЕГРЮ (л.д. 23-24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Мешкова А.О.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заменить должностному лицу Мешкову А.О. минимальное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15.33ч.2, 29.9, 29.10КоАП РФ судья,-</w:t>
      </w:r>
    </w:p>
    <w:p>
      <w:pPr>
        <w:pStyle w:val="Normal"/>
        <w:ind w:left="-426" w:firstLine="426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          </w:t>
      </w:r>
      <w:r>
        <w:rPr/>
        <w:t>Признать Мешкова ... виновным в совершении административного правонарушения, предусмотренного ч. 2 ст.15.33 Кодекса Российской Федерации об административных правонарушениях и подвергнуть наказанию в виде административного штрафа в размере 300 (трехсот) рублей.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 Получатель:  УФК по Республике Крым (ГУ - РО Фонда социального страхования Российской Федерации по Республике Крым л/с 04754С95020),  ИНН  телефон,</w:t>
        <w:tab/>
        <w:t>КПП  телефон, Банк получателя Отделение по Республике Крым г.Симферополь, БИК – телефон, р/с 40101810335100010001 ОКТМО – телефон, КБК - телефон телефон, УИН 0.</w:t>
      </w:r>
    </w:p>
    <w:p>
      <w:pPr>
        <w:pStyle w:val="Normal"/>
        <w:ind w:left="-426" w:firstLine="426"/>
        <w:jc w:val="both"/>
        <w:rPr/>
      </w:pPr>
      <w:r>
        <w:rPr/>
        <w:t>Разъяснить Мешкову А.О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