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55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8 ноября 2023 года </w:t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Шарон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. 2 ст. 7.27  КоАП РФ, в отношении Шаронова, паспортные данные, гражданина РФ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  <w:t>Шаронов 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4.10.2023 в 15 ч. 39 мин. Шаронов, находясь в торговом зале магазина  наименование организации, расположенного на адрес адрес,  тайно, путем свободного доступа похитил одну бутылку текилы «Эль Бандило Негро Бланко» объемом 0,7 л., крепостью 38% объёма спирта, стоимостью 1185 руб., причинив наименование организации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Шаронов  вину в совершении правонарушения признал, в содеянном раскаялся, согласился с заявленной суммой ущерба.</w:t>
      </w:r>
    </w:p>
    <w:p>
      <w:pPr>
        <w:pStyle w:val="Normal"/>
        <w:ind w:right="-999" w:firstLine="567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, а также о возмещении имущественного ущерб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Шаронова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Шаронова в совершении данного административного правонарушения подтверждается материалами дела, в том числе: определением (л.д. 1), протоколом 8201 № 139231 от 08.11.2023 (л.д. 2); рапортом командира отделения ОВ ППСП ОМВД России по гор. Феодосии прапорщика полиции Р.О.Порываева (л.д. 3); объяснением Шаронова Р.Н. (л.д. 4); заявлением представителя потерпевшего (л.д. 5-6); копией свидетельства (л.д. 10-11); копией выписки из реестра (л.д. 12-19); копией договора аренды (л.д. 20-29); копией устава (л.д. 30-35); копией товарной накладной (л.д. 36); справкой на физическое лицо (л.д. 37-38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Шаронова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2 ст.7.27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right="-999" w:firstLine="567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ind w:right="-999" w:firstLine="567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1185 рублей. Сумма ущерба подтверждается товарной накладной.</w:t>
      </w:r>
    </w:p>
    <w:p>
      <w:pPr>
        <w:pStyle w:val="Normal"/>
        <w:ind w:right="-999" w:firstLine="567"/>
        <w:jc w:val="both"/>
        <w:rPr/>
      </w:pPr>
      <w:r>
        <w:rPr/>
        <w:t>Шаронов в судебном заседании согласился с заявленной потерпевшим суммой ущерба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полагает возможным взыскать с Шаронова  сумму ущерба в размере 1185 рублей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аронова  признать виновным в совершении правонарушения, предусмотренного ч. 2 ст. 7.27 КоАП РФ и подвергнуть наказанию в виде административного штрафа в размере 3000 (три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Шаронов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зыскать с Шаронова  в пользу наименование организации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1185 (одна тысяча сто восемьдесят пять) рублей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</w:t>
        <w:tab/>
        <w:tab/>
        <w:t>(подпись)</w:t>
        <w:tab/>
        <w:tab/>
        <w:t xml:space="preserve">    </w:t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