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6/2020</w:t>
      </w:r>
    </w:p>
    <w:p>
      <w:pPr>
        <w:pStyle w:val="Normal"/>
        <w:jc w:val="right"/>
        <w:rPr/>
      </w:pPr>
      <w:r>
        <w:rPr/>
        <w:t>УИД:91МS0088-01-2020-001892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октя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Лапшина ..., паспортные данные, предположительно гражданина Украины, не работающего, со слов имеющего на иждивении 4-х несовершеннолетних детей,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апшин Д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Лапшин Д.В., дата в время, находился в общественном месте – возле дома № 21 по адрес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ind w:left="-426" w:firstLine="426"/>
        <w:jc w:val="both"/>
        <w:rPr/>
      </w:pPr>
      <w:r>
        <w:rPr/>
        <w:t>Лапшин Д.В. вину в совершении инкриминируемого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Лапшина Д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Лапшина Д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; протоколом об административном правонарушении № РК330404 от дата; протоколом об административном задержании (л.д. 10); протоколом о направлении на медицинское освидетельствование (л.д.4); Актом медицинского освидетельствования на состояние опьянения №648 от 06.1.02020 года (л.д.5); справкой об освобождении (л.д. 6); заключением об установлении личности, согласно которому Лапшин Д.В. проживает по адресу: адрес (л.д.7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426" w:firstLine="426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апшина Д.В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Лапшин Д.В. суд признает раскаяние в содеянном, нахождение на иждивении несовершеннолетних детей, обстоятельств отягчающих административную ответственность,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Учитывая отсутствие постоянного места проживания на территории Республики Крым, и отсутствие постоянного вида заработка у Лапшина Д.В., суд считает необходимым назначить ему   наказание в переделах санкции ст. 20.21 КоАП РФ в виде административного арест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Лапшина ... признать виновным в совершении правонарушения, предусмотренного ст.20.21 КоАП РФ, и подвергнуть наказанию в виде административного ареста сроком на 2 (двое) суток.</w:t>
      </w:r>
    </w:p>
    <w:p>
      <w:pPr>
        <w:pStyle w:val="Normal"/>
        <w:ind w:left="-426" w:firstLine="426"/>
        <w:jc w:val="both"/>
        <w:rPr/>
      </w:pPr>
      <w:r>
        <w:rPr/>
        <w:t>Срок исчислять с момента задержания – с 22.05 час дат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             </w:t>
      </w:r>
      <w:r>
        <w:rPr/>
        <w:t xml:space="preserve">Копия верна:       судья  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                          </w:t>
      </w:r>
      <w:r>
        <w:rPr/>
        <w:t>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560" w:right="14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