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56/2021</w:t>
      </w:r>
    </w:p>
    <w:p>
      <w:pPr>
        <w:pStyle w:val="Normal"/>
        <w:jc w:val="right"/>
        <w:rPr/>
      </w:pPr>
      <w:r>
        <w:rPr/>
        <w:t>УИД:91МS0088-01-2021-002597-73</w:t>
      </w:r>
    </w:p>
    <w:p>
      <w:pPr>
        <w:pStyle w:val="Normal"/>
        <w:rPr/>
      </w:pPr>
      <w:r>
        <w:rPr/>
      </w:r>
    </w:p>
    <w:p>
      <w:pPr>
        <w:pStyle w:val="Normal"/>
        <w:jc w:val="center"/>
        <w:rPr/>
      </w:pPr>
      <w:r>
        <w:rPr/>
        <w:t>ПОСТАНОВЛЕНИЕ</w:t>
      </w:r>
    </w:p>
    <w:p>
      <w:pPr>
        <w:pStyle w:val="Normal"/>
        <w:rPr/>
      </w:pPr>
      <w:r>
        <w:rPr/>
      </w:r>
    </w:p>
    <w:p>
      <w:pPr>
        <w:pStyle w:val="Normal"/>
        <w:ind w:firstLine="720"/>
        <w:jc w:val="both"/>
        <w:rPr/>
      </w:pPr>
      <w:r>
        <w:rPr/>
        <w:t xml:space="preserve">г. Феодосия                                                                         </w:t>
        <w:tab/>
        <w:t xml:space="preserve">        30 декабря 2021 года</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 рассмотрев материалы дела об административном правонарушении о привлечении к административной ответственности:</w:t>
      </w:r>
    </w:p>
    <w:p>
      <w:pPr>
        <w:pStyle w:val="Normal"/>
        <w:ind w:firstLine="720"/>
        <w:jc w:val="both"/>
        <w:rPr/>
      </w:pPr>
      <w:r>
        <w:rPr/>
        <w:t xml:space="preserve"> </w:t>
      </w:r>
      <w:r>
        <w:rPr/>
        <w:t>фио, паспортные данные, гражданина Российской Федерации, паспортные данные, водительское удостоверение от дата, со слов не работающего, зарегистрированного и проживающего по адресу: адрес,</w:t>
      </w:r>
    </w:p>
    <w:p>
      <w:pPr>
        <w:pStyle w:val="Normal"/>
        <w:ind w:firstLine="720"/>
        <w:jc w:val="both"/>
        <w:rPr/>
      </w:pPr>
      <w:r>
        <w:rPr/>
        <w:t>в совершении правонарушения, предусмотренного ст. 12.27 ч. 3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 административное правонарушение, предусмотренное ч. 3 ст. 12.27 КоАП РФ -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при следующих обстоятельствах:</w:t>
      </w:r>
    </w:p>
    <w:p>
      <w:pPr>
        <w:pStyle w:val="Normal"/>
        <w:ind w:firstLine="720"/>
        <w:jc w:val="both"/>
        <w:rPr/>
      </w:pPr>
      <w:r>
        <w:rPr/>
        <w:t>13.12.2021 в 13 ч. 26 мин.  фио возле дома № 22 по адрес, управляя автомобилем марка автомобиля государственный регистрационный знак №, стал участником дорожно-транспортного происшествия, после чего в нарушение требований пункта 2.7 Правил дорожного движения употребил алкогольные напитки.</w:t>
      </w:r>
    </w:p>
    <w:p>
      <w:pPr>
        <w:pStyle w:val="Normal"/>
        <w:ind w:firstLine="720"/>
        <w:jc w:val="both"/>
        <w:rPr/>
      </w:pPr>
      <w:r>
        <w:rPr/>
        <w:t>фио в судебном заседании вину в совершенном правонарушении признал, в содеянном раскаялся, просил назначить минимальное наказание.</w:t>
      </w:r>
    </w:p>
    <w:p>
      <w:pPr>
        <w:pStyle w:val="Normal"/>
        <w:ind w:firstLine="720"/>
        <w:jc w:val="both"/>
        <w:rPr/>
      </w:pPr>
      <w:r>
        <w:rPr/>
        <w:t xml:space="preserve">Суд, исследовав материалы дела, обозрев видеозапись, считает вину фио в совершении им административного правонарушения, предусмотренного ст. 12.27 ч. 3 КоАП РФ полностью доказанной. </w:t>
      </w:r>
    </w:p>
    <w:p>
      <w:pPr>
        <w:pStyle w:val="Normal"/>
        <w:ind w:firstLine="720"/>
        <w:jc w:val="both"/>
        <w:rPr/>
      </w:pPr>
      <w:r>
        <w:rPr/>
        <w:t>В соответствии с частью 3 статьи 12.27 Кодекса Российской Федерации об административных правонарушениях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t>В силу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транспортного средства запрещается, в том числе,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720"/>
        <w:jc w:val="both"/>
        <w:rPr/>
      </w:pPr>
      <w:r>
        <w:rPr/>
        <w:t>Согласно Правилам дорожного движения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20"/>
        <w:jc w:val="both"/>
        <w:rPr/>
      </w:pPr>
      <w:r>
        <w:rPr/>
        <w:t>В соответствии с примечанием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BL-0708 (дата поверки 09.08.2021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АО № 007061 от 13.12.2021 года, результат освидетельствования показал наличие абсолютного этилового спирта в выдыхаемом воздухе – 1,07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ен», каких-либо замечаний по процедуре проведения освидетельствования не заявил.</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9358 от 13.12.2021 (л.д.1); протоколом об отстранении от управления транспортным средством 82ОТ № 033751 от 13.12.2021 (л.д.2); актом освидетельствования на состояние алкогольного опьянения 82АО № 007061 от 13.12.2021, в котором фио собственноручно расписался о согласии с отраженными в нём результатами (л.д. 4); квитанцией анализатора концентрации паров этанола в выдыхаемом воздухе Alcotest 6810 от 08.12.2021, подпись фио присутствует (л.д. 3); протоком о задержании транспортного средства № 82 ПЗ № 055944 от 13.12.2021 (л.д. 5); видеозаписью (л.д.6); копией определения об отказе в возбуждении дела об административном правонарушении от 13.12.2021 (л.д. 7), схемой ДТП (л.д. 8); копией объяснения фио (л.д. 9) и иными материалами дела, оцененными в совокупности по правилам статьи 26.11 Кодекса Российской Федерации об административных правонарушениях.</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27 ч. 3 Кодекса РФ об административных правонарушениях, полностью нашла свое подтверждение при рассмотрении дела.</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мягчающим обстоятельством, суд признает раскаяние фио в содеянном, признание вины.</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27 ч. 3,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фио признать виновным в совершении правонарушения, предусмотренного ч. 3 ст. 12.27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11400005712.</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ировой судья </w:t>
        <w:tab/>
        <w:tab/>
        <w:t xml:space="preserve"> </w:t>
        <w:tab/>
        <w:tab/>
        <w:tab/>
        <w:tab/>
        <w:t xml:space="preserve">      С.К. Айбатулин </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