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6/2022</w:t>
      </w:r>
    </w:p>
    <w:p>
      <w:pPr>
        <w:pStyle w:val="Normal"/>
        <w:ind w:firstLine="720"/>
        <w:jc w:val="right"/>
        <w:rPr/>
      </w:pPr>
      <w:r>
        <w:rPr/>
        <w:t>УИД 91МS0088-01-2022-002831-6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нежена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8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329 от 23.05.2022 административному наказанию по ч. 1 ст. 20.20 КоАП РФ, которое вступило в законную силу 03.06.2022, не выполнил в установленный срок в течение 60 дней с момента вступления в законную силу до 03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2329 от 23.05.2022 фио подвергнут административному наказанию по ч. 1 ст. 20.20 КоАП РФ в виде штрафа размере 500 рублей. Постановление не было обжаловано и вступило в законную силу 03.06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3.06.2022, следовательно, штраф должен был быть уплачен в срок до 01.08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02 авгус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9.2022 г., протоколом об административном правонарушении 8201 № 073245 от 28.09.2022, копией постановления от 23.05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6222012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