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56/2024</w:t>
      </w:r>
    </w:p>
    <w:p>
      <w:pPr>
        <w:pStyle w:val="Normal"/>
        <w:ind w:right="-999" w:hanging="0"/>
        <w:jc w:val="right"/>
        <w:rPr/>
      </w:pPr>
      <w:r>
        <w:rPr/>
        <w:t>УИД 91M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5 ноября 2024 года</w:t>
        <w:tab/>
        <w:t xml:space="preserve">  </w:t>
        <w:tab/>
        <w:tab/>
        <w:tab/>
        <w:t xml:space="preserve"> </w:t>
        <w:tab/>
        <w:t xml:space="preserve"> </w:t>
        <w:tab/>
        <w:t xml:space="preserve">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Чезгановой, паспортные данные адрес Кыргызстан, гражданина Российской Федерации, паспортные данные, ИНН №,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Чезганова  совершила административное правонарушение, предусмотренное ч. 1 ст. 20.25 КоАП РФ –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8.03.2024 г. в 00:01 Чезганова  по адресу: адрес, будучи подвергнутой постановлением  заместителя руководителя УФНС России по адрес № от 18.12.2023 административному наказанию по ч. 5 ст. 14.13 КоАП РФ, которое вступило в законную силу 08.01.2024, не выполнила в установленный срок в течение 60 дней с момента вступления в законную силу до 07.03.2024, обязанность по оплате штрафа в размере 5000 рублей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Чезганова  не явилась, извещена о месте и времени рассмотрения дела об административном правонарушении надлежащим образом. Конверт, содержащий судебную повестку, возвращен по истечении срока хранения. Ходатайств об отложении слушания дела не поступило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считает вину Чезгановой 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заместителя руководителя УФНС России по адрес № 90/40 от 18.12.2023 Чезганова  признана виновной в совершении административного правонарушения, предусмотренного ч. 5 ст. 14.13 КоАП РФ, и подвергнута наказанию в виде административного штрафа в размере 5000 руб.</w:t>
      </w:r>
    </w:p>
    <w:p>
      <w:pPr>
        <w:pStyle w:val="Normal"/>
        <w:ind w:right="-999" w:firstLine="567"/>
        <w:jc w:val="both"/>
        <w:rPr/>
      </w:pPr>
      <w:r>
        <w:rPr/>
        <w:t>Копия постановления была направлена Чезгановой  по почте по адресу: адрес, и получено адресатом 28.12.2023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8 января 2024 года, а обязанность уплатить штраф за совершение административного правонарушения, предусмотренного частью 5 статьи 14.13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Чезгановой  в период с 08.01.2024 по 07.03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Чезганова  в указанный срок (до 7 марта 2024 года включительно) не выполнила, в связи с чем её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Таким образом, временем совершения административного правонарушения является 8 марта 2024 года в 00 часов 01 минута.</w:t>
      </w:r>
    </w:p>
    <w:p>
      <w:pPr>
        <w:pStyle w:val="Normal"/>
        <w:ind w:right="-999" w:firstLine="567"/>
        <w:jc w:val="both"/>
        <w:rPr/>
      </w:pPr>
      <w:r>
        <w:rPr/>
        <w:t>Вина Чезгановой  в совершении данного административного правонарушения подтверждается материалами дела, в том числе: определением от 14.05.2024 (л.д. 1); копией уведомления (л.д. 2); копией почтового реестра (л.д. 3); отчётом об отслеживании почтового отправления (л.д. 4-5); копией протокола об административном правонарушении № 9о от 04.12.2023 (л.д. 6-8); копией определения от 04.12.2023 (л.д. 9); копией постановления должностного лица от 18.12.2023 (л.д. 14-18); сведениями о направлении копии постановления (л.д. 19-22);  извещением о месте и времени составления протокола (л.д. 23-26); протоколом об административном правонарушении от 14.05.2024 (л.д. 27-28); сведениями о направлении копии протокола (л.д. 29-30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Чезгановой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Чезгановой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Чезгановой И.И.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Чезганову признать виновной в совершении правонарушения, предусмотренного ч. 1 ст. 20.25 КоАП РФ, и подвергнуть наказанию в виде административного штрафа в размере 10000 (десять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Разъяснить Чезганов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/подпись/</w:t>
        <w:tab/>
        <w:tab/>
        <w:tab/>
        <w:t>С.К.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