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>Дело № 5-88-456/2025</w:t>
      </w:r>
    </w:p>
    <w:p>
      <w:pPr>
        <w:pStyle w:val="Normal"/>
        <w:jc w:val="right"/>
        <w:rPr/>
      </w:pPr>
      <w:r>
        <w:rPr/>
        <w:t>УИД: 91ms0088-01-2025-002498-4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993" w:right="-1141" w:firstLine="720"/>
        <w:jc w:val="both"/>
        <w:rPr/>
      </w:pPr>
      <w:r>
        <w:rPr/>
        <w:t xml:space="preserve">25 сентября 2025 года </w:t>
        <w:tab/>
        <w:tab/>
        <w:tab/>
        <w:tab/>
        <w:tab/>
        <w:tab/>
        <w:tab/>
        <w:t xml:space="preserve">                 г. Феодосия                                                                            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Васильевой М.Н.,               </w:t>
      </w:r>
    </w:p>
    <w:p>
      <w:pPr>
        <w:pStyle w:val="Normal"/>
        <w:ind w:left="-993" w:right="-1141"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 3 статьи 12.8 КоАП РФ, в отношении Васильевой М.Н., паспортные данные, замужней, малолетних детей на иждивении не имеющей, нетрудоустроенной, инвалидом 1 и 2 группы не являющейся, со слов не военнослужащей, зарегистрированной по адресу: адрес, фактически проживающей по адресу: адрес,</w:t>
      </w:r>
    </w:p>
    <w:p>
      <w:pPr>
        <w:pStyle w:val="Normal"/>
        <w:ind w:left="-993" w:right="-1141" w:firstLine="720"/>
        <w:jc w:val="center"/>
        <w:rPr/>
      </w:pPr>
      <w:r>
        <w:rPr/>
        <w:t>У С Т А Н О В И Л:</w:t>
      </w:r>
    </w:p>
    <w:p>
      <w:pPr>
        <w:pStyle w:val="Normal"/>
        <w:ind w:left="-993" w:right="-1141" w:firstLine="720"/>
        <w:jc w:val="both"/>
        <w:rPr/>
      </w:pPr>
      <w:r>
        <w:rPr/>
        <w:t>Васильева М.Н. совершила административное правонарушение, предусмотренное ч.3 ст.12.8 КоАП РФ – управление транспортным средством водителем, находящимся в состоянии опьянения, не имеющим права управления транспортными средствами, 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993" w:right="-1141" w:firstLine="720"/>
        <w:jc w:val="both"/>
        <w:rPr/>
      </w:pPr>
      <w:r>
        <w:rPr/>
        <w:t>24 сентября 2025 года в 16 часов 54 минуты Васильева М.Н. возле дома адрес, в нарушение п.п. 2.1.1 и п.п. 2.7 ПДД РФ, управляла транспортным средством автомобилем марка автомобиля б/н в состоянии алкогольного опьянения, не имея права управления транспортными средствами, что установлено актом освидетельствования на состояние алкогольного опьянения 82АО № 037520 от 24.09.2025. При этом действия водителя не содержат уголовно наказуемого деяния.</w:t>
      </w:r>
    </w:p>
    <w:p>
      <w:pPr>
        <w:pStyle w:val="Normal"/>
        <w:ind w:left="-993" w:right="-1141" w:firstLine="720"/>
        <w:jc w:val="both"/>
        <w:rPr/>
      </w:pPr>
      <w:r>
        <w:rPr/>
        <w:tab/>
        <w:t>В судебном заседании Васильевой М.Н. разъяснены нормы ст. 51 Конституции Российской Федерации, ст. 25.1 КоАП Российской Федерации, отводов и ходатайств не заявлено. Васильева М.Н. вину в совершенном правонарушении признала, в содеянном раскаялась, пояснила, что осуществляет уход за мужем, имеющим боевое ранение.</w:t>
      </w:r>
    </w:p>
    <w:p>
      <w:pPr>
        <w:pStyle w:val="Normal"/>
        <w:ind w:left="-993" w:right="-1141" w:firstLine="720"/>
        <w:jc w:val="both"/>
        <w:rPr/>
      </w:pPr>
      <w:r>
        <w:rPr/>
        <w:tab/>
        <w:t xml:space="preserve">Заслушав пояснения Васильевой М.Н., исследовав материалы дела, считаю вину Васильевой М.Н. в совершении административного правонарушения, предусмотренного ч.3 ст. 12.8 КоАП РФ доказанной.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Вина Васильевой М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993" w:right="-1141" w:firstLine="720"/>
        <w:jc w:val="both"/>
        <w:rPr/>
      </w:pPr>
      <w:r>
        <w:rPr/>
        <w:t>- протоколом об административном правонарушении 82 АП № 285898 от 24.09.2025, согласно которому Васильева М.Н. управляла транспортным средством в состоянии алкогольного опьянения, не имея права управления транспортными средствами (л.д 1);</w:t>
      </w:r>
    </w:p>
    <w:p>
      <w:pPr>
        <w:pStyle w:val="Normal"/>
        <w:ind w:left="-993" w:right="-1141" w:firstLine="720"/>
        <w:jc w:val="both"/>
        <w:rPr/>
      </w:pPr>
      <w:r>
        <w:rPr/>
        <w:t xml:space="preserve">- протоколом об отстранении от управления транспортным средством 82 ОТ                 № 075282 от 24.09.2025, согласно которому водитель Васильева М.Н. была отстранена от управления транспортным средством в связи с наличием достаточных оснований полагать, что водитель находится в состоянии опьянения – запах алкоголя изо рта, резкое изменение окраски кожных покровов лица (л.д. 2); </w:t>
      </w:r>
    </w:p>
    <w:p>
      <w:pPr>
        <w:pStyle w:val="Normal"/>
        <w:ind w:left="-993" w:right="-1141" w:firstLine="720"/>
        <w:jc w:val="both"/>
        <w:rPr/>
      </w:pPr>
      <w:r>
        <w:rPr/>
        <w:t>- актом 82АО № 037520 освидетельствования на состояние алкогольного опьянения от 24.09.2025, согласно которому Васильева М.Н. на месте была освидетельствована при помощи прибора Алкотест-6810, показания прибора составили 0,73 мг/л. (л.д. 3);</w:t>
      </w:r>
    </w:p>
    <w:p>
      <w:pPr>
        <w:pStyle w:val="Normal"/>
        <w:ind w:left="-993" w:right="-1141" w:firstLine="720"/>
        <w:jc w:val="both"/>
        <w:rPr/>
      </w:pPr>
      <w:r>
        <w:rPr/>
        <w:t>- квитанцией прибора Алкотест-6810 от 24.09.2025 (л.д. 4);</w:t>
      </w:r>
    </w:p>
    <w:p>
      <w:pPr>
        <w:pStyle w:val="Normal"/>
        <w:ind w:left="-993" w:right="-1141" w:firstLine="720"/>
        <w:jc w:val="both"/>
        <w:rPr/>
      </w:pPr>
      <w:r>
        <w:rPr/>
        <w:t xml:space="preserve">- копией свидетельства о поверке (л.д. 5); </w:t>
      </w:r>
    </w:p>
    <w:p>
      <w:pPr>
        <w:pStyle w:val="Normal"/>
        <w:ind w:left="-993" w:right="-1141" w:firstLine="720"/>
        <w:jc w:val="both"/>
        <w:rPr/>
      </w:pPr>
      <w:r>
        <w:rPr/>
        <w:t>- протоколом о задержании транспортного средства 82ПЗ № 084196 от 24.09.2025 (л.д. 6);</w:t>
      </w:r>
    </w:p>
    <w:p>
      <w:pPr>
        <w:pStyle w:val="Normal"/>
        <w:ind w:left="-993" w:right="-1141" w:firstLine="720"/>
        <w:jc w:val="both"/>
        <w:rPr/>
      </w:pPr>
      <w:r>
        <w:rPr/>
        <w:t>- копиями постановлений должностного лица от 24.09.2025 (л.д. 7-9);</w:t>
      </w:r>
    </w:p>
    <w:p>
      <w:pPr>
        <w:pStyle w:val="Normal"/>
        <w:ind w:left="-993" w:right="-1141" w:firstLine="720"/>
        <w:jc w:val="both"/>
        <w:rPr/>
      </w:pPr>
      <w:r>
        <w:rPr/>
        <w:t>- справкой (л.д. 15, 16);</w:t>
      </w:r>
    </w:p>
    <w:p>
      <w:pPr>
        <w:pStyle w:val="Normal"/>
        <w:ind w:left="-993" w:right="-1141" w:firstLine="720"/>
        <w:jc w:val="both"/>
        <w:rPr/>
      </w:pPr>
      <w:r>
        <w:rPr/>
        <w:t>- выпиской из ФИС ГИБДД (л.д. 17-18)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- видеозаписью (л.д. 20).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ind w:left="-993" w:right="-1141" w:firstLine="720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ind w:left="-993" w:right="-1141" w:firstLine="720"/>
        <w:jc w:val="both"/>
        <w:rPr/>
      </w:pPr>
      <w:r>
        <w:rPr/>
        <w:t>В результате освидетельствования Васильевой М.Н. на состояние алкогольного опьянения 24 сентября 2025 года, проводившегося на месте, у неё установлено наличие абсолютного этилового спирта в выдыхаемом воздухе в количестве 0,73 мг/л, тем самым установлен факт употребления вызывающих алкогольное опьянение веществ и наступившее в результате состояние алкогольного опьянения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При таких обстоятельствах в действиях Васильевой М.Н. имеется состав административного правонарушения, предусмотренного ч.3 ст. 12.8 КоАП РФ, а именно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ind w:left="-993" w:right="-1141" w:firstLine="720"/>
        <w:jc w:val="both"/>
        <w:rPr/>
      </w:pPr>
      <w:r>
        <w:rPr/>
        <w:t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993" w:right="-1141" w:firstLine="720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Васильевой М.Н., отсутствие обстоятельств, отягчающих административную ответственность, наличие смягчающих обстоятельств - признание Васильевой М.Н. вины в совершенном правонарушении, раскаяние в содеянном, наличия на иждивении лиц, нуждающихся в уходе, прихожу к выводу о назначении Васильевой М.Н. наказания в виде административного штрафа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На основании изложенного, руководствуясь ч.3 ст.12.8, ст.ст. 29.9, 29.10 КоАП РФ мировой судья, </w:t>
      </w:r>
    </w:p>
    <w:p>
      <w:pPr>
        <w:pStyle w:val="Normal"/>
        <w:ind w:left="-993" w:right="-1141" w:firstLine="720"/>
        <w:jc w:val="both"/>
        <w:rPr/>
      </w:pPr>
      <w:r>
        <w:rPr/>
        <w:t>ПОСТАНОВИЛ: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Васильеву М.Н. признать виновной в совершении правонарушения, предусмотренного ч.3 ст. 12.8 КоАП РФ, и подвергнуть наказанию в виде административного штрафа в размере 45000 (сорок пять тысяч) рублей. </w:t>
      </w:r>
    </w:p>
    <w:p>
      <w:pPr>
        <w:pStyle w:val="Normal"/>
        <w:ind w:left="-993" w:right="-1141"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Банка России, БИК 013510002, кор/сч 40102810645370000035, КБК 18811601123010001140, УИН 18810491251400004925.</w:t>
      </w:r>
    </w:p>
    <w:p>
      <w:pPr>
        <w:pStyle w:val="Normal"/>
        <w:ind w:left="-993" w:right="-1141" w:firstLine="720"/>
        <w:jc w:val="both"/>
        <w:rPr/>
      </w:pPr>
      <w:r>
        <w:rPr/>
        <w:t>Разъяснить Васильевой М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141"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left="-993" w:right="-1141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 xml:space="preserve">Мировой судья                         </w:t>
        <w:tab/>
        <w:t>/подпись/</w:t>
        <w:tab/>
        <w:t xml:space="preserve">               </w:t>
        <w:tab/>
        <w:tab/>
        <w:tab/>
        <w:t>С.К. Айбатулин</w:t>
      </w:r>
    </w:p>
    <w:p>
      <w:pPr>
        <w:pStyle w:val="Normal"/>
        <w:ind w:left="-993" w:right="-1141" w:firstLine="720"/>
        <w:jc w:val="both"/>
        <w:rPr/>
      </w:pPr>
      <w:r>
        <w:rPr/>
        <w:t>Копия верна:</w:t>
      </w:r>
    </w:p>
    <w:p>
      <w:pPr>
        <w:pStyle w:val="Normal"/>
        <w:ind w:left="-993" w:right="-1141"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