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457/2022</w:t>
      </w:r>
    </w:p>
    <w:p>
      <w:pPr>
        <w:pStyle w:val="Normal"/>
        <w:ind w:firstLine="720"/>
        <w:jc w:val="right"/>
        <w:rPr/>
      </w:pPr>
      <w:r>
        <w:rPr/>
        <w:t>УИД 91МS0088-01-2022-002832-63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8 сентября 2022 года</w:t>
        <w:tab/>
        <w:tab/>
        <w:tab/>
        <w:tab/>
        <w:t xml:space="preserve">   </w:t>
        <w:tab/>
        <w:t xml:space="preserve">           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>с участием лица, привлекаемого к административной ответственности, фио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фио, паспортные данные, гражданина РФ, паспортные данные, со слов официально не трудоустроенного, инвалидом 1-2 группы не являющегося, не военнослужащего, зарегистрированного и проживающего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05.08.2022 г. в 00:01 фио, находясь по месту жительства по адресу: адрес, будучи подвергнутым постановлением должностного лица № 18810382220010048313 от 26.05.2022 административному наказанию по ч. 1 ст. 12.29 КоАП РФ, которое вступило в законную силу 06.06.2022, не выполнил в установленный срок в течение 60 дней с момента вступления в законную силу до 04.08.2022, обязательство по оплате штрафа в размере 500 рублей.</w:t>
      </w:r>
    </w:p>
    <w:p>
      <w:pPr>
        <w:pStyle w:val="Normal"/>
        <w:ind w:firstLine="720"/>
        <w:jc w:val="both"/>
        <w:rPr/>
      </w:pPr>
      <w:r>
        <w:rPr/>
        <w:t>фио в судебном заседании вину в совершенном правонарушении признал, в содеянном раскаялся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протоколом об административном правонарушении 82 АП № 173975 от 20.09.2022, копией постановления от 26.05.2022,  справкой ФИС ГИБДД. 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 фио, судом не установлено.</w:t>
      </w:r>
    </w:p>
    <w:p>
      <w:pPr>
        <w:pStyle w:val="Normal"/>
        <w:ind w:firstLine="720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наказание в виде штраф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ым в совершении правонарушения, предусмотренного ч. 1 ст. 20.25 КоАП РФ, и подвергнуть наказанию в виде административного штрафа в размере 1000 (одна тысяча) рублей. 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4572220140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Айбатулин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