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8/2022</w:t>
      </w:r>
    </w:p>
    <w:p>
      <w:pPr>
        <w:pStyle w:val="Normal"/>
        <w:ind w:firstLine="720"/>
        <w:jc w:val="right"/>
        <w:rPr/>
      </w:pPr>
      <w:r>
        <w:rPr/>
        <w:t>УИД 91 МS0088-01-2022-002846-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8 сентября 2022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Российской Федерации, паспортные данные , работающего грузчиком в ООО «Технология»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09.2022 г. в 00:01 фио, находясь по месту своего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16 от 02.07.2022 административному наказанию по ст. 20.21 КоАП РФ, которое вступило в законную силу 13.07.2022, не выполнил в установленный срок в течение 60 дней с момента вступления в законную силу до 13.09.2022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становлением заместителя начальника полиции (по охране общественного порядка) ОМВД России по г.Феодосии подполковника полиции Коробейникова В.В. № 3216 от 02.07.2022 фио подвергнут административному наказанию по ст. 20.21 КоАП РФ в виде штрафа в размере 550 рублей. Постановление не было обжаловано и вступило в законную силу 13.07.2022 г.</w:t>
      </w:r>
    </w:p>
    <w:p>
      <w:pPr>
        <w:pStyle w:val="Normal"/>
        <w:ind w:firstLine="720"/>
        <w:jc w:val="both"/>
        <w:rPr/>
      </w:pPr>
      <w:r>
        <w:rPr/>
        <w:t>Течение шестидесятидневного срока для уплаты штрафа следует исчислять с 13.07.2022, следовательно, штраф должен был быть уплачен в срок до 12.09.2022 включительно.</w:t>
      </w:r>
    </w:p>
    <w:p>
      <w:pPr>
        <w:pStyle w:val="Normal"/>
        <w:ind w:firstLine="720"/>
        <w:jc w:val="both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3 сентября 2022 г. в 00 часов 01 минут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8.09.2022 г., протоколом об административном правонарушении 8201 № 073247 от 28.09.2022, копией постановления от 02.07.2022,  рапортом полицейского ОВ ППСП ОМВД России по г.Феодосии ст. сержанта полиции Е.В.Земце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58222017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