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окт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ООО "Крымдорсторой", ИНН 9102001091, ОГРН 1149102022101, зарегистрированно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2 ст. 19.4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огласно протоколу об административном правонарушении, ООО "Крымдорсторой" вменяется совершение административного правонарушения, предусмотренного ч. 2 ст. 19.4.1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Инспекцией по труду Республики Крым (далее - Инспекция) на основании письма Межрайонной ИФНС России №4 по Республике Крым, издано распоряжение начальника Инспекции о</w:t>
        <w:tab/>
        <w:t xml:space="preserve">проведении неплановой выездной проверки соблюдения требований законодательства о труде и других нормативно-правовых актов, содержащих нормы трудового законодательства в ООО «Крымдорстрой». Распоряжение было вручено под роспись представителю атипического лица директору ООО «Крымдорстрой» фио. По состоянию на дата запрашиваемые документы в адрес Инспекции не предоставлены. В связи с отсутствием необходимых документов провести проверку в ООО «Крымдорстрой» не представилось возможным. ООО «Крымдорстрой» совершило бездействие, повлекшее невозможность проведения Инспекцией по труду Республики Крым проверки, предусмотренной ст. 360 Трудового кодекса РФ и ч. 4 ст. 11 Федерального закона 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left="-426" w:firstLine="426"/>
        <w:jc w:val="both"/>
        <w:rPr/>
      </w:pPr>
      <w:r>
        <w:rPr/>
        <w:t xml:space="preserve">Представитель ООО "Крымдорстрой" по доверенности фио вину в совершении правонарушения не признал, пояснил суду, что Распоряжение о проведении внеплановой выездной проверки от 27.08.2018года получено фио в последний день проверки дата в г. Симферополе, т.е. ООО "Крымдорстой" было лишено возможности предоставить истребуемые документы в установленный срок, так как юридический и фактический адрес ООО "Крымдорстрой" находится в  г. Феодосии по адрес. Просил прекратить дело об административном правонарушении в связи с отсутствием состава административного правонарушения, предусмотренного ч.2 ст.19.4.1 КоАП РФ. </w:t>
      </w:r>
    </w:p>
    <w:p>
      <w:pPr>
        <w:pStyle w:val="Normal"/>
        <w:ind w:left="-426" w:firstLine="426"/>
        <w:jc w:val="both"/>
        <w:rPr/>
      </w:pPr>
      <w:r>
        <w:rPr/>
        <w:t>Директор ООО "Крымдорстрой" фио вину не признал, суду пояснил, что о проведении выездной проверки он не знал. На предприятии в рабочее время постоянно находится секретарь и охранники, дата на адрес организации никто не приезжал, документы не истребовал. Утром дата ему позвонили из Инспекции и попросили приехать. Распоряжение от дата ему было вручено около 11.00 час. дата в помещении Инспекции по труду, в г. Симферополе. Инспектору он пояснил, что для предоставления документов необходимо время, т.к. организация находится в г. Феодосии.</w:t>
      </w:r>
    </w:p>
    <w:p>
      <w:pPr>
        <w:pStyle w:val="Normal"/>
        <w:ind w:left="-426" w:firstLine="426"/>
        <w:jc w:val="both"/>
        <w:rPr/>
      </w:pPr>
      <w:r>
        <w:rPr/>
        <w:t>Допрошенная в качестве свидетеля фио суду пояснила, что работает в должности делопроизводителя ООО «Борей-Крым», в ее служебные обязанности входит осуществление приема посетителей в офисных помещениях, которые расположены по адресу: адрес, где находятся офисы ООО «Борей- Крым» и ООО «Крымдорстрой». В период времени с дата по дата представители Инспекции по труду не приходили.</w:t>
      </w:r>
    </w:p>
    <w:p>
      <w:pPr>
        <w:pStyle w:val="Normal"/>
        <w:ind w:left="-426" w:firstLine="426"/>
        <w:jc w:val="both"/>
        <w:rPr/>
      </w:pPr>
      <w:r>
        <w:rPr/>
        <w:t>Должностное лицо, составившее протокол об административном правонарушении, в судебное заседание не явилось, извещено надлежащим образом, предоставил заявление о рассмотрении дела в его отсутствие.</w:t>
      </w:r>
    </w:p>
    <w:p>
      <w:pPr>
        <w:pStyle w:val="Normal"/>
        <w:ind w:left="-426" w:firstLine="426"/>
        <w:jc w:val="both"/>
        <w:rPr/>
      </w:pPr>
      <w:r>
        <w:rPr/>
        <w:t>Мировой судья, выслушав представителей привлекаемого лица, заслушав свидетеля, изучив материалы дела, оценив собранные по делу доказательства, приходит к следующему.</w:t>
      </w:r>
    </w:p>
    <w:p>
      <w:pPr>
        <w:pStyle w:val="Normal"/>
        <w:ind w:left="-426" w:firstLine="426"/>
        <w:jc w:val="both"/>
        <w:rPr/>
      </w:pPr>
      <w:r>
        <w:rPr/>
        <w:t>ООО "Крымдорсторой" вменяется совершение административного правонарушения, предусмотренного ч. 2 ст. 19.4.1 КоАП РФ - воспрепятствование законной деятельности должностного лица органа государственного контроля (надзора), повлекшие невозможность проведения проверки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ст. 24.1, 26.1, 26.2 КоАП РФ по делу об административном правонарушении обстоятельства правонарушения должны быть выяснены всесторонне, полно, объективно и своевременно в их совокупности.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данного лица в его совершении и другие обстоятельства, имеющие значение для правильного разрешения дела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п. 16 ст. 10 Федерального закона 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 проведении внеплановой выездной проверки, за исключением внеплановой выездной проверки, основания проведения которой указаны в пункте 2 части 2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12 Федерального закона 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-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left="-426" w:firstLine="426"/>
        <w:jc w:val="both"/>
        <w:rPr/>
      </w:pPr>
      <w:r>
        <w:rPr/>
        <w:t>В соответствии с ч. 8 и 9 ст. 12 Федерального закона 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на предприятии ведется журнал учета проведения проверок в котором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ind w:left="-426" w:firstLine="426"/>
        <w:jc w:val="both"/>
        <w:rPr/>
      </w:pPr>
      <w:r>
        <w:rPr/>
        <w:t>Распоряжение о проведении внеплановой выездной проверки от 27.08.2018года получено фио дата, т.е. в последний день проведения проверки (л.д.20-22).</w:t>
      </w:r>
    </w:p>
    <w:p>
      <w:pPr>
        <w:pStyle w:val="Normal"/>
        <w:ind w:left="-426" w:firstLine="426"/>
        <w:jc w:val="both"/>
        <w:rPr/>
      </w:pPr>
      <w:r>
        <w:rPr/>
        <w:t>Доказательств, о вручении дата распоряжения о проведении проверки от дата ООО "Крымдорстрой", мировому судье Инспекцией по труду Республики Крым не предоставлено.</w:t>
      </w:r>
    </w:p>
    <w:p>
      <w:pPr>
        <w:pStyle w:val="Normal"/>
        <w:ind w:left="-426" w:firstLine="426"/>
        <w:jc w:val="both"/>
        <w:rPr/>
      </w:pPr>
      <w:r>
        <w:rPr/>
        <w:t xml:space="preserve">Имеющийся в материалах дела Акт о невозможности проведения выездной проверки  от дата, составленный главным консультантом, старшим государственным инспектором труда отдела надзора и контроля за соблюдением трудового законодательства  Республики Крым фио мировым судьей не признается доказательством по делу, так как в нем отсутствуют подписи понятых. Кроме того, данный акт опровергнут показаниями свидетеля фио, опрошенной мировым судьей в судебном заседании. </w:t>
      </w:r>
    </w:p>
    <w:p>
      <w:pPr>
        <w:pStyle w:val="Normal"/>
        <w:ind w:left="-426" w:firstLine="426"/>
        <w:jc w:val="both"/>
        <w:rPr/>
      </w:pPr>
      <w:r>
        <w:rPr/>
        <w:t>Согласно п. 2.9 Должностной инструкции делопроизводителя ООО «Борей-Крым», фио обеспечивает прием посетителей в офисные помещения, расположенные по адресу: адрес.</w:t>
      </w:r>
    </w:p>
    <w:p>
      <w:pPr>
        <w:pStyle w:val="Normal"/>
        <w:ind w:left="-426" w:firstLine="426"/>
        <w:jc w:val="both"/>
        <w:rPr/>
      </w:pPr>
      <w:r>
        <w:rPr/>
        <w:t xml:space="preserve">Представителем ООО «Крымдорстрой» мировому судье в судебном заседании предоставлен журнал учета проверок, в котором отсутствует запись уполномоченного лица о посещении предприятия за период времени с дата по дата. 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Таким образом, пояснения представителей, показания свидетеля, анализ представленных документов не позволяет установить событие административного правонарушения, предусмотренного статьей 19.4.1 ч.2 КоАП РФ.</w:t>
      </w:r>
    </w:p>
    <w:p>
      <w:pPr>
        <w:pStyle w:val="Normal"/>
        <w:ind w:left="-426" w:firstLine="426"/>
        <w:jc w:val="both"/>
        <w:rPr/>
      </w:pPr>
      <w:r>
        <w:rPr/>
        <w:t>Согласно части 4 статьи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426" w:firstLine="426"/>
        <w:jc w:val="both"/>
        <w:rPr/>
      </w:pPr>
      <w:r>
        <w:rPr/>
        <w:t>Согласно пункту 1 части 1 статьи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быт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оответствии с пунктом 1 части 1.1 статьи 29.9 КоАП РФ, при наличии хотя бы одного из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Таким образом, дело об административном правонарушении в отношении ООО "Крымдорстрой" подлежит прекращению на основании пункта 1 части 1 статьи 24.5 КоАП РФ в связи с отсутствием событ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На основании изложенного, и руководствуясь п. 1 ч. 1 ст. 24.5, 29.10 КоАП РФ, мировой судья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ab/>
        <w:t>Производство по делу об административном правонарушении в отношении ООО "Крымдорсторой", за совершение административного правонарушения, предусмотренного ч.2 ст. 19.4.1 КоАП РФ, прекратить в связи с отсутствием события административного правонарушения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