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9/2020</w:t>
      </w:r>
    </w:p>
    <w:p>
      <w:pPr>
        <w:pStyle w:val="Normal"/>
        <w:jc w:val="right"/>
        <w:rPr/>
      </w:pPr>
      <w:r>
        <w:rPr/>
        <w:t>УИД:91МS0085-01-2020-000676-62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29 октября 2020 года 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>Празднова ..., паспортные данные, гражданина РФ, не работающего, зарегистрированного и проживающего по адресу: адрес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 совершении правонарушения, предусмотренного ст.12.26 ч.1 КоАП РФ, 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 протоколом по делу об административном правонарушении, Празднов Д.В. дата в время на адрес, управлял автомобилем Шкода Актавиа государственный номерной знак Е272АЕ123 с признаками опьянения (запах алкоголя изо рта), в время час. отказался пройти освидетельствование на состояние алкогольного опьянения на месте остановки, и  пройти медицинское освидетельствование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азднов Д.В. в судебном заседании  вину в совершении инкриминируемого правонарушения не признал и пояснил суду, что отказался пройти освидетельствование на состояние алкогольного опьянения на месте остановки и отказался от освидетельствования в медицинском учреждении, так как выпил пива.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ина Празднова Д.В., подтверждается следующими доказательствами: </w:t>
      </w:r>
    </w:p>
    <w:p>
      <w:pPr>
        <w:pStyle w:val="Normal"/>
        <w:ind w:left="-426" w:right="-432" w:firstLine="426"/>
        <w:jc w:val="both"/>
        <w:rPr/>
      </w:pPr>
      <w:r>
        <w:rPr/>
        <w:t>протоколом об административном правонарушении 82АП082473 от дата (л.д. 2); протоколом об отстранении от управления транспортным средством 82ОТ021271 от дата (л.д. 3); протоколом о направлении на медицинское освидетельствование 50МВ043872 от дата, (л.д. 4); распиской о передаче т/с (л.д.5); справкой ОГИБДД ОМВД ФР по г. Судаку (л.д. 6); параметрами поиска (л.д. 7); видеозаписью (л.д.7)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left="-426" w:right="-432" w:firstLine="426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426" w:right="-432" w:firstLine="426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426" w:right="-432" w:firstLine="426"/>
        <w:jc w:val="both"/>
        <w:rPr/>
      </w:pPr>
      <w:r>
        <w:rPr/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1 ст. 12.26 КоАП РФ.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о ст. 25.7 КоАП РФ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о ст. 27.12 КоАП РФ -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На видеозаписи, приобщенной в качестве доказательства к материалам дела, Празднова Д.В. четко и внятно отказывается от прохождения освидетельствования на состояние алкогольного опьянения, а в последствии, отказывается  и от медицинского освидетельствования.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суд считает, что в действиях Празднова Д.В. 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стоятельств, отягчающих административную ответственность судом не установлено.       </w:t>
      </w:r>
    </w:p>
    <w:p>
      <w:pPr>
        <w:pStyle w:val="Normal"/>
        <w:ind w:left="-426" w:right="-432" w:firstLine="426"/>
        <w:jc w:val="both"/>
        <w:rPr/>
      </w:pPr>
      <w:r>
        <w:rPr/>
        <w:t>Смягчающим обстоятельством, суд признает раскаяние в содеянном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таких обстоятельствах суд считает необходимым назначить Празднову Д.В.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изложенного, руководствуясь ст.ст. 12.26 ч. 1, 29.9, 29.10 КоАП РФ судья,-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азднова ...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426" w:right="-432" w:firstLine="426"/>
        <w:jc w:val="both"/>
        <w:rPr/>
      </w:pPr>
      <w:r>
        <w:rPr/>
        <w:t>Реквизиты для оплаты штрафа: получатель УФК (ОМВД России по г. Судаку), КПП телефон, ИНН телефон, код ОКТМО телефон, номер счета получателя платежа: 40101810335100010001 в отделении по Республике Крым ЮГУ Центрального наименование организации, БИК телефон КБК 18811601123010001140, УИН 18810391203000001445.</w:t>
      </w:r>
    </w:p>
    <w:p>
      <w:pPr>
        <w:pStyle w:val="Normal"/>
        <w:ind w:left="-426" w:right="-432" w:firstLine="426"/>
        <w:jc w:val="both"/>
        <w:rPr/>
      </w:pPr>
      <w:r>
        <w:rPr/>
        <w:t>Разъяснить Празднову Д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432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остановление может быть обжаловано в течение 10 суток со дня вручения копии настоящего постановления в Феодосийский городской суд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  <w:t>Копия верна:  судья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