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59/2021</w:t>
      </w:r>
    </w:p>
    <w:p>
      <w:pPr>
        <w:pStyle w:val="Normal"/>
        <w:jc w:val="right"/>
        <w:rPr/>
      </w:pPr>
      <w:r>
        <w:rPr/>
        <w:t>УИД:91МS0088-01-2021-002705-40</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 xml:space="preserve">г. Феодосия                                                              </w:t>
        <w:tab/>
        <w:t xml:space="preserve">        28 декабря 2021 года</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фио, паспортные данныеадрес, гражданина Российской Федерации, паспортные данные, водительское удостоверение телефон от дата, со слов не трудоустроенного, зарегистрированного и проживающего по адресу: адрес,</w:t>
      </w:r>
    </w:p>
    <w:p>
      <w:pPr>
        <w:pStyle w:val="Normal"/>
        <w:ind w:firstLine="720"/>
        <w:jc w:val="both"/>
        <w:rPr/>
      </w:pPr>
      <w:r>
        <w:rPr/>
        <w:t>в совершении правонарушения, предусмотренного ст. 12.8 ч. 1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18.12.2021 в время, возле дома № 74 по адрес адрес, управлял автомобилем марка автомобиля Гольф государственный регистрационный знак Е848УТ82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61 АА № 123787 от 19.12.2021 года, показанием прибора - анализатор концентрации паров этанола в выдыхаемом воздухе модели Alcotest 6810 заводской номер ARBL-0708 (дата поверки 09.08.2021 года) - 0,36 мг/л.</w:t>
      </w:r>
    </w:p>
    <w:p>
      <w:pPr>
        <w:pStyle w:val="Normal"/>
        <w:ind w:firstLine="720"/>
        <w:jc w:val="both"/>
        <w:rPr/>
      </w:pPr>
      <w:r>
        <w:rPr/>
        <w:t>фио в судебном заседании вину в совершенном правонарушении признал, в содеянном раскаялся, при выборе наказания просил ограничиться штрафом, не лишать его права управления транспортным средством.</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61АА № 123787 от 19.12.2021 года, результат освидетельствования показал наличие абсолютного этилового спирта в выдыхаемом воздухе – 0,36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179 от 19.12.2021 (л.д.1); протоколом об отстранении от управления транспортным средством 82ОТ № 033796 от 18.12.2021 (л.д.2); квитанцией анализатора концентрации паров этанола в выдыхаемом воздухе Alcotest 6810 от 19.12.2021, подпись фио присутствует (л.д. 3); актом освидетельствования на состояние алкогольного опьянения 61 АА № 123787 от 19.12.2021, в котором фио собственноручно расписался о согласии с отраженными в нём результатами (л.д. 4); протоком о задержании транспортного средства № 82 ПЗ № 055974 от 19.12.2021 (л.д. 5); видеозаписью (л.д.6); рапортом инспектора ДПС от 19.12.2021 (л.д. 7), свидетельством о поверке (л.д. 8), справкой о правонарушениях (л.д. 10).</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11400005755.</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 xml:space="preserve">  </w:t>
        <w:tab/>
        <w:tab/>
        <w:tab/>
        <w:tab/>
        <w:t xml:space="preserve">      С.К. Айбатулин </w:t>
      </w:r>
    </w:p>
    <w:p>
      <w:pPr>
        <w:pStyle w:val="Normal"/>
        <w:ind w:firstLine="720"/>
        <w:jc w:val="both"/>
        <w:rPr/>
      </w:pPr>
      <w:r>
        <w:rPr/>
      </w:r>
    </w:p>
    <w:p>
      <w:pPr>
        <w:pStyle w:val="Normal"/>
        <w:ind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