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60/2022</w:t>
      </w:r>
    </w:p>
    <w:p>
      <w:pPr>
        <w:pStyle w:val="Normal"/>
        <w:ind w:firstLine="720"/>
        <w:jc w:val="right"/>
        <w:rPr/>
      </w:pPr>
      <w:r>
        <w:rPr/>
        <w:t>УИД:91МS0088-01-2022-002856-8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26 октябр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, настоятеля местной религиозной организации Римско-каталического прихода «Всех Святых» в г. Феодосия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настоятелем местной религиозной организации Римско-каталического прихода «Всех Святых» в г. Феодосия, действующий без доверенности от имени юридического лица, в нарушение пп.1 п.1 ст.346.23 Налогового кодекса  РФ,  не предоставил налоговую декларацию по упрощенной системе налогообложения за 2021 календарный год в предусмотренный законом срок. Срок предоставления документов не позднее 31.03.2022 года. Правонарушение совершено 01.04.2022 года. Декларация предоставлена 16.05.2022.</w:t>
      </w:r>
    </w:p>
    <w:p>
      <w:pPr>
        <w:pStyle w:val="Normal"/>
        <w:ind w:firstLine="720"/>
        <w:jc w:val="both"/>
        <w:rPr/>
      </w:pPr>
      <w:r>
        <w:rPr/>
        <w:t xml:space="preserve">фиоЯ, в судебном заседании вину в совершенном правонарушении признал, в содеянном раскаялся. 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1 пункта 1 статьи 346.23 Налогового кодекса Российской Федерации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 налоговая декларация по упрощенной системе налогообложения за 2021 календарный год отправлена фио 16 мая 2022 г., то есть по истечении предусмотренного законом срока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4500113300002 от 20.09.2022 (л.д. 1-2); выпиской из  ЕГРЮЛ (л.д. 3); квитанцией о приёме налоговой декларации (л.д. 4); уведомлением о месте и времени составления протокола (л.д. 5); копией почтового реестра (л.д. 6-9); отчётом об отслеживании почтового отправления (л.д. 10); сведениями о направлении протокола об административном правонарушении (л.д. 11-14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совершение правонарушения впервые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