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firstLine="567"/>
        <w:jc w:val="both"/>
        <w:rPr/>
      </w:pPr>
      <w:r>
        <w:rPr/>
        <w:t>08 ноября 2017 года</w:t>
        <w:tab/>
        <w:tab/>
        <w:tab/>
        <w:tab/>
        <w:tab/>
        <w:tab/>
        <w:t xml:space="preserve">     г. Феодоси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юридического лица – муниципального унитарного предприятия «Жилищно-эксплуатационная контора № 3», ОГРН: 1159102049314, ИНН: 9108106369, КПП: 910801001, зарегистрированного в Едином государственном реестре юридических лиц дата, юридический адрес: адрес, в совершении правонарушения, предусмотренного ст. 19.7 КоАП РФ, -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>Юридическое лицо – муниципального унитарного предприятия «Жилищно-эксплуатационная контора № 3» не предоставило в инспекцию по жилищному надзору в установленные законом сроки запрашиваемые сведения, необходимые для достижения целей проверки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дата по месту нахождения МУП «ЖЭК № 3», а именно: адрес, не предоставило в Инспекцию по жилищному надзору адрес сведения, необходимые для достижения целей проверки.</w:t>
      </w:r>
    </w:p>
    <w:p>
      <w:pPr>
        <w:pStyle w:val="Normal"/>
        <w:ind w:left="-567" w:right="-716" w:firstLine="567"/>
        <w:jc w:val="both"/>
        <w:rPr/>
      </w:pPr>
      <w:r>
        <w:rPr/>
        <w:t>Председатель МУП «ЖЭК № 3», в судебном заседании вину признала в полном объеме и пояснила, что указанные сведения действительно не были направлены почтовым отправлением, либо электронным отправлением путем подписания документов электронной подписью, однако световые копии направлены в срок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МУП «ЖЭК № №»,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МУП «ЖЭК № №» в совершении данного административного правонарушения подтверждается изуче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left="-567" w:right="-716" w:firstLine="567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Таким образом, вина МУП «ЖЭК № №»,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ст.4.1-4.3 Кодекса РФ об административных правонарушениях, суд учитывает тяжесть содеянного, отсутствие обстоятельств, смягчающих и отягчающих административную ответственность. 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наказание в виде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3.13, 19.7, 29.9, 29.10 КоАП РФ судья, -</w:t>
      </w:r>
    </w:p>
    <w:p>
      <w:pPr>
        <w:pStyle w:val="Normal"/>
        <w:ind w:left="-567" w:right="-716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Юридическое лицо – муниципального унитарного предприятия «Жилищно-эксплуатационная контора № 3», ОГРН: 1159102049314, ИНН: 9108106369, КПП: 910801001, зарегистрированного в Едином государственном реестре юридических лиц 03.02.2015 г., юридический адрес: 298112, Республика Крым, г. Феодосия, ул. Гарнаева, д. 75, признать виновным в совершении правонарушения, предусмотренного 19.7 КоАП РФ и подвергнуть наказанию в виде предупреждения. 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                             </w:t>
        <w:tab/>
        <w:tab/>
        <w:t xml:space="preserve">  /подпись/                 И.Ю. Макаров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Копия верна:</w:t>
      </w:r>
    </w:p>
    <w:p>
      <w:pPr>
        <w:pStyle w:val="Normal"/>
        <w:ind w:left="-567" w:right="-716" w:firstLine="567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left="-567" w:right="-716" w:firstLine="567"/>
        <w:jc w:val="both"/>
        <w:rPr/>
      </w:pPr>
      <w:r>
        <w:rPr/>
        <w:t>Секретарь</w:t>
        <w:tab/>
        <w:tab/>
        <w:tab/>
        <w:tab/>
        <w:tab/>
        <w:t>О.В. Сотникова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