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1 октября 2018 года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атлабуг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В судебном заседании установлено, что Катлабуга Г.В., дата в время управлял автомобилем марка автомобиля государственный регистрационный знак С3... на адрес г. Феодосии с признаками опьянения (запах алкоголя изо рт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426" w:right="-716" w:firstLine="426"/>
        <w:jc w:val="both"/>
        <w:rPr/>
      </w:pPr>
      <w:r>
        <w:rPr/>
        <w:t>Катлабуга Г.В. в судебном заседании вину признал полностью и пояснил, что выпил бокал вина.  На адрес был остановлен работниками ГИБДД, так как употребил алкоголь, то от прохождения освидетельствования на месте и в медицинском учреждении отказалс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роме признания вины, вина Катлабуга Г.В. подтверждается следующими доказательствами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12 АО телефон от дата  (л.д. 2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ind w:left="-426" w:right="-716" w:firstLine="426"/>
        <w:jc w:val="both"/>
        <w:rPr/>
      </w:pPr>
      <w:r>
        <w:rPr/>
        <w:t>- видеозаписью (л.д.10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атлабуга Г.В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426" w:right="-716" w:firstLine="426"/>
        <w:jc w:val="both"/>
        <w:rPr/>
      </w:pPr>
      <w:r>
        <w:rPr/>
        <w:t>Смягчающим обстоятельством суд признает признание вины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ind w:left="-426" w:right="-716" w:firstLine="426"/>
        <w:jc w:val="both"/>
        <w:rPr/>
      </w:pPr>
      <w:r>
        <w:rPr/>
        <w:tab/>
        <w:t>При таких обстоятельствах суд считает необходимым назначить Катлабуга Г.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Катлабуг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3267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атлабуга Г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