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1 окт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Агапова ..., паспортные данные, гражданин Российской Федерации, не работающего, имеющего на иждивении несовершеннолетнего ребенка, зарегистрирован и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гапов Д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Агапов Д.А., дата в время, находился в общественном месте – возле дома № 31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имел неопрятный внешний вид.</w:t>
      </w:r>
    </w:p>
    <w:p>
      <w:pPr>
        <w:pStyle w:val="Normal"/>
        <w:ind w:left="-426" w:firstLine="426"/>
        <w:jc w:val="both"/>
        <w:rPr/>
      </w:pPr>
      <w:r>
        <w:rPr/>
        <w:t>Агапов Д.А. вину в совершении инкриминируемого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Агапова Д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Агапова Д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 протоколом о направлении на медицинское освидетельствование; Актом медицинского освидетельствования на состояние опьянения №657 от дата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426" w:firstLine="426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гапова Д.А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гапов Д.А. суд признает раскаяние в содеянном, нахождение на иждивении несовершеннолетнего ребенка, обстоятельств отягчающих административную ответственность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, суд считает необходимым назначить Агапову Д.А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Агап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Агапову Д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