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61/2022</w:t>
      </w:r>
    </w:p>
    <w:p>
      <w:pPr>
        <w:pStyle w:val="Normal"/>
        <w:ind w:firstLine="720"/>
        <w:jc w:val="right"/>
        <w:rPr/>
      </w:pPr>
      <w:r>
        <w:rPr/>
        <w:t>УИД 91МS0088-01-2022-002857-8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0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инвалидом 1 и 2 группы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6.09.2022 г. в 00:01 фи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2969 от 23.06.2022 административному наказанию по ст. 20.21 КоАП РФ, которое вступило в законную силу 04.07.2022, не выполнил в установленный срок в течение 60 дней с момента вступления в законную силу до 05.09.2022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осил ограничиться назначением штрафа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30.09.2022, протоколом об административном правонарушении 8201 № 073249 от 30.09.2022, копией постановления от 23.06.2022,  рапортом полицейского (кинолога) ОВ ППСП ОМВД России по г. Феодосии ст. сержанта полиции А.Д.Шелеп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61222018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