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1/2025</w:t>
      </w:r>
    </w:p>
    <w:p>
      <w:pPr>
        <w:pStyle w:val="Normal"/>
        <w:jc w:val="right"/>
        <w:rPr/>
      </w:pPr>
      <w:r>
        <w:rPr/>
        <w:t>УИД:91МS0088-01-2025-002503-3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993" w:right="-949" w:firstLine="720"/>
        <w:jc w:val="both"/>
        <w:rPr/>
      </w:pPr>
      <w:r>
        <w:rPr/>
        <w:t xml:space="preserve">25 сентября 2025 года </w:t>
        <w:tab/>
        <w:tab/>
        <w:t xml:space="preserve">  </w:t>
        <w:tab/>
        <w:tab/>
        <w:tab/>
        <w:t xml:space="preserve">               </w:t>
        <w:tab/>
        <w:t xml:space="preserve">        </w:t>
        <w:tab/>
        <w:t xml:space="preserve">          г. Феодосия</w:t>
      </w:r>
    </w:p>
    <w:p>
      <w:pPr>
        <w:pStyle w:val="Normal"/>
        <w:ind w:left="-993" w:right="-949" w:firstLine="720"/>
        <w:jc w:val="both"/>
        <w:rPr/>
      </w:pPr>
      <w:r>
        <w:rPr/>
      </w:r>
    </w:p>
    <w:p>
      <w:pPr>
        <w:pStyle w:val="Normal"/>
        <w:ind w:left="-993" w:right="-94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949" w:firstLine="720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Карданова И.В., потерпевшей фио,</w:t>
      </w:r>
    </w:p>
    <w:p>
      <w:pPr>
        <w:pStyle w:val="Normal"/>
        <w:ind w:left="-993" w:right="-949"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арданова И.В., паспортные данные, со слов трудоустроенного, женатого, на иждивении малолетних детей не имеющего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993" w:right="-949" w:firstLine="720"/>
        <w:jc w:val="both"/>
        <w:rPr/>
      </w:pPr>
      <w:r>
        <w:rPr/>
        <w:t>установил:</w:t>
      </w:r>
    </w:p>
    <w:p>
      <w:pPr>
        <w:pStyle w:val="Normal"/>
        <w:ind w:left="-993" w:right="-949" w:firstLine="720"/>
        <w:jc w:val="both"/>
        <w:rPr/>
      </w:pPr>
      <w:r>
        <w:rPr/>
        <w:tab/>
        <w:t>Карданов И.В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993" w:right="-949" w:firstLine="720"/>
        <w:jc w:val="both"/>
        <w:rPr/>
      </w:pPr>
      <w:r>
        <w:rPr/>
        <w:tab/>
        <w:t>23 сентября 2025 года примерно в 12 часов 00 минут, в ходе конфликта возникшего между водителями на автодороге на пересечении адрес, Карданов И.В. нанес один удар кулаком в область лица фио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left="-993" w:right="-949" w:firstLine="720"/>
        <w:jc w:val="both"/>
        <w:rPr/>
      </w:pPr>
      <w:r>
        <w:rPr/>
        <w:t xml:space="preserve">Карданов И.В. вину в совершении правонарушения признал частично, пояснил, что конфликт спровоцировала фио Так, в ходе движения перед пешеходным переходом водитель Карданов И.В. один раз просигналил водителю фио В ответ пассажир впередиидущего автомобиля показал через окно непристойный жест. Карданов И.В. обогнал автомобиль фио, чтобы выяснить - кто находится за рулём. фио А.В. высказалась в его адрес нецензурной бранью. Потом Карданов И.В. вышел из автомобиля и подошел к автомобилю фио, увидел, что она находится в возбужденном состоянии, он пытался заблокировать её в машине, удерживал дверь. Затем фио вышла из машины, ударила его в область паха, он пытался схватить её за руки, чтобы сделать захват и обездвижить, возможно, в это время он ударил её по лицу.   </w:t>
      </w:r>
    </w:p>
    <w:p>
      <w:pPr>
        <w:pStyle w:val="Normal"/>
        <w:ind w:left="-993" w:right="-949" w:firstLine="720"/>
        <w:jc w:val="both"/>
        <w:rPr/>
      </w:pPr>
      <w:r>
        <w:rPr/>
        <w:t>Потерпевшая фио в судебном заседании показала, что она спокойно ехала на своем автомобиле, остановилась перед пешеходным переходом, чтобы пропустить пешеходов.  Карданов И.В. ехал сзади и начал ей несколько раз сигналить. В ответ пассажир, который ехал рядом с ней, показал в адрес Карданова И.В. нецензурный жест. Карданов И.В. обогнал их, начал подрезать и оскорблять. Когда фио пыталась выйти из машины, Карданов И.В. удерживал дверь, отталкивая её, в результате чего ей были нанесены удары дверью по ноге. Когда фио вышла из своего автомобиля Карданов И.В. ударил её по лицу кулаком, в результате чего у неё выпал зуб, она почувствовала боль. фио А.В. пыталась защищаться, ударила Карданова И.В. ногой. Затем Карданов И.В. схватил её за руку и сделал болевой захват.</w:t>
      </w:r>
    </w:p>
    <w:p>
      <w:pPr>
        <w:pStyle w:val="Normal"/>
        <w:ind w:left="-993" w:right="-949" w:firstLine="720"/>
        <w:jc w:val="both"/>
        <w:rPr/>
      </w:pPr>
      <w:r>
        <w:rPr/>
        <w:t xml:space="preserve">Допрошенная в судебном заседании свидетель фио показала, что когда она с фио стояли перед пешеходным переходом Карданов И.В. начал сигналить. Она на эмоциях показала нецензурный жест, в ответ Карданов И.В. начал обгонять их и провоцировать аварийную обстановку. Когда фио пыталась выйти из автомобиля, Карданов И.В. удерживал дверь. Потом Карданов И.В. ударил фио по лицу. </w:t>
      </w:r>
    </w:p>
    <w:p>
      <w:pPr>
        <w:pStyle w:val="Normal"/>
        <w:ind w:left="-993" w:right="-949"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потерпевшую, свидетеля, исследовав материалы дела, считает вину Карданова И.В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left="-993" w:right="-949" w:firstLine="720"/>
        <w:jc w:val="both"/>
        <w:rPr/>
      </w:pPr>
      <w:r>
        <w:rPr/>
        <w:t>Вина Карданова И.В. в совершении данного административного правонарушения подтверждается материалами дела, в том числе: протоколом 8201 № 328615 от 25.09.2025, определением от 25.09.2025, заявлением фио, объяснениями сторон, справкой, рапортами должностного лица, показанием свидетеля.</w:t>
      </w:r>
    </w:p>
    <w:p>
      <w:pPr>
        <w:pStyle w:val="Normal"/>
        <w:ind w:left="-993" w:right="-94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949" w:firstLine="720"/>
        <w:jc w:val="both"/>
        <w:rPr/>
      </w:pPr>
      <w:r>
        <w:rPr/>
        <w:t>Исходя из анализа имеющихся в материалах дела доказательств, суд приходит к выводу, что у Карданова И.В. была возможность избежать конфликт с фио и его действия в полной мере нельзя признать оборонительными, в связи с чем соответствующие доводы являются несостоятельными.</w:t>
      </w:r>
    </w:p>
    <w:p>
      <w:pPr>
        <w:pStyle w:val="Normal"/>
        <w:ind w:left="-993" w:right="-949" w:firstLine="720"/>
        <w:jc w:val="both"/>
        <w:rPr/>
      </w:pPr>
      <w:r>
        <w:rPr/>
        <w:t>Таким образом, вина Карданова И.В. в совершении административного правонарушения, предусмотренного ст. 6.1.1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993" w:right="-94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993" w:right="-949" w:firstLine="720"/>
        <w:jc w:val="both"/>
        <w:rPr/>
      </w:pPr>
      <w:r>
        <w:rPr/>
        <w:t>Обстоятельств, отягчающих либо административную ответственность, судом не установлено.</w:t>
      </w:r>
    </w:p>
    <w:p>
      <w:pPr>
        <w:pStyle w:val="Normal"/>
        <w:ind w:left="-993" w:right="-949" w:firstLine="720"/>
        <w:jc w:val="both"/>
        <w:rPr/>
      </w:pPr>
      <w:r>
        <w:rPr/>
        <w:t>К смягчающим административную ответственность обстоятельством суд полагает возможным отнести частичное признание вины.</w:t>
      </w:r>
    </w:p>
    <w:p>
      <w:pPr>
        <w:pStyle w:val="Normal"/>
        <w:ind w:left="-993" w:right="-949" w:firstLine="720"/>
        <w:jc w:val="both"/>
        <w:rPr/>
      </w:pPr>
      <w:r>
        <w:rPr/>
        <w:t>Учитывая изложенное, суд считает необходимым назначить Карданову И.В. наказание в переделах санкции ст. 6.1.1 КоАП РФ в виде административного штрафа.</w:t>
      </w:r>
    </w:p>
    <w:p>
      <w:pPr>
        <w:pStyle w:val="Normal"/>
        <w:ind w:left="-993" w:right="-949"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left="-993" w:right="-949" w:firstLine="720"/>
        <w:jc w:val="both"/>
        <w:rPr/>
      </w:pPr>
      <w:r>
        <w:rPr/>
      </w:r>
    </w:p>
    <w:p>
      <w:pPr>
        <w:pStyle w:val="Normal"/>
        <w:ind w:left="-993" w:right="-949" w:firstLine="720"/>
        <w:jc w:val="both"/>
        <w:rPr/>
      </w:pPr>
      <w:r>
        <w:rPr/>
        <w:t>ПОСТАНОВИЛ:</w:t>
      </w:r>
    </w:p>
    <w:p>
      <w:pPr>
        <w:pStyle w:val="Normal"/>
        <w:ind w:left="-993" w:right="-949" w:firstLine="720"/>
        <w:jc w:val="both"/>
        <w:rPr/>
      </w:pPr>
      <w:r>
        <w:rPr/>
        <w:t>Карданова И.В. признать виновным в совершении правонарушения, предусмотренного ст. 6.1.1  КоАП РФ, и подвергнуть наказанию в виде административного штрафа в размере 6000 (шесть тысяч) рублей.</w:t>
      </w:r>
    </w:p>
    <w:p>
      <w:pPr>
        <w:pStyle w:val="Normal"/>
        <w:ind w:left="-993" w:right="-94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4612506119.</w:t>
      </w:r>
    </w:p>
    <w:p>
      <w:pPr>
        <w:pStyle w:val="Normal"/>
        <w:ind w:left="-993" w:right="-949" w:firstLine="720"/>
        <w:jc w:val="both"/>
        <w:rPr/>
      </w:pPr>
      <w:r>
        <w:rPr/>
        <w:t>Разъяснить Карданов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949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993" w:right="-94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993" w:right="-949" w:firstLine="720"/>
        <w:jc w:val="both"/>
        <w:rPr/>
      </w:pPr>
      <w:r>
        <w:rPr/>
        <w:t xml:space="preserve"> </w:t>
      </w:r>
    </w:p>
    <w:p>
      <w:pPr>
        <w:pStyle w:val="Normal"/>
        <w:ind w:left="-993" w:right="-949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left="-993" w:right="-949" w:firstLine="720"/>
        <w:jc w:val="both"/>
        <w:rPr/>
      </w:pPr>
      <w:r>
        <w:rPr/>
        <w:t>Копия верна:</w:t>
      </w:r>
    </w:p>
    <w:p>
      <w:pPr>
        <w:pStyle w:val="Normal"/>
        <w:ind w:left="-993" w:right="-949"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left="-993" w:right="-949" w:firstLine="720"/>
        <w:jc w:val="both"/>
        <w:rPr/>
      </w:pPr>
      <w:r>
        <w:rPr/>
      </w:r>
    </w:p>
    <w:sectPr>
      <w:type w:val="nextPage"/>
      <w:pgSz w:w="12240" w:h="15840"/>
      <w:pgMar w:left="1800" w:right="17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