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2/2020</w:t>
      </w:r>
    </w:p>
    <w:p>
      <w:pPr>
        <w:pStyle w:val="Normal"/>
        <w:jc w:val="right"/>
        <w:rPr/>
      </w:pPr>
      <w:r>
        <w:rPr/>
        <w:t>УИД:91МS0088-01-2020-001902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9 октябр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Очкаловой ..., паспортные данные, гражданки Российской Федерации, ликвидатора ООО  «Кафа Спецстрой», проживающей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чкалова О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432" w:firstLine="567"/>
        <w:jc w:val="both"/>
        <w:rPr/>
      </w:pPr>
      <w:r>
        <w:rPr/>
        <w:t xml:space="preserve">Очкалова О.В., являясь должностным лицом, в нарушение п. 2 ст. 80 Налогового кодекса РФ, не предоставила в срок единую упрощенную налоговую декларацию за 6 месяцев дата. Данные в срок до дата не предоставила. Правонарушение совершено дата. Налоговую декларацию предоставила дат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чкалова О.В. в судебное заседание не явился, извещен надлежащим образом. 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 Очкаловой О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Очкаловой О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Очкаловой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протоколом №91082027900018800001 (л.д. 1-2);</w:t>
      </w:r>
    </w:p>
    <w:p>
      <w:pPr>
        <w:pStyle w:val="Normal"/>
        <w:ind w:left="-567" w:right="-432" w:firstLine="567"/>
        <w:jc w:val="both"/>
        <w:rPr/>
      </w:pPr>
      <w:r>
        <w:rPr/>
        <w:t>-выпиской из ЕГР ЮЛ (л.д.4-12);</w:t>
      </w:r>
    </w:p>
    <w:p>
      <w:pPr>
        <w:pStyle w:val="Normal"/>
        <w:ind w:left="-567" w:right="-432" w:firstLine="567"/>
        <w:jc w:val="both"/>
        <w:rPr/>
      </w:pPr>
      <w:r>
        <w:rPr/>
        <w:t>- копией расчета (л.д. 13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Очкаловой О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Очкаловой О.В. наказание в виде административного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Очкалову ...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