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УИД 91ms0088-01-2021-002707-34</w:t>
      </w:r>
    </w:p>
    <w:p>
      <w:pPr>
        <w:pStyle w:val="Normal"/>
        <w:jc w:val="right"/>
        <w:rPr/>
      </w:pPr>
      <w:r>
        <w:rPr/>
        <w:t xml:space="preserve">Дело № 5-88-462/2021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0 декабря 2021 года</w:t>
        <w:tab/>
        <w:t xml:space="preserve">                                                             г. Феодос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 (городской округ Феодосия) Республики Крым Айбатулин С.К.,  рассмотрев в открытом судебном заседании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ки Российской Федерации, паспортные данные №), председателя ТСЖ «ЖК-6», зарегистрированной и проживающей по адресу: адрес, привлекаемой к административной ответственности по ст. 15.6 ч. 1 Кодекса Российской Федерации об административных правонарушениях,</w:t>
        <w:tab/>
        <w:tab/>
        <w:tab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01.05.2021 г. фио, являясь председателем ТСЖ «ЖК-6»,   находясь по адресу: адрес, совершила нарушение законодательства о налогах и сборах в части непредставления в установленный  п. 2 ст. 230 Налогового кодекса РФ срок расчёта сумм налога на доходы физических лиц, исчисленных и удержанных налоговым агентом, за 3 месяца 2021 г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  п. 2 ст. 230 Налогового кодекса Российской Федерации срок предоставления расчёта сумм налога на доходы физических лиц, исчисленных и удержанных налоговым агентом за 3 месяца 2021 г. (форма 6-НДФЛ) с учётом праздничных и выходных дней – 30.04.2021. </w:t>
      </w:r>
    </w:p>
    <w:p>
      <w:pPr>
        <w:pStyle w:val="Normal"/>
        <w:ind w:firstLine="720"/>
        <w:jc w:val="both"/>
        <w:rPr/>
      </w:pPr>
      <w:r>
        <w:rPr/>
        <w:t>Фактически расчёт сумм НДФЛ за 3 месяца 2021 г. ТСЖ «ЖК-6» предоставлен по ТКС 01.05.2021 г.</w:t>
      </w:r>
    </w:p>
    <w:p>
      <w:pPr>
        <w:pStyle w:val="Normal"/>
        <w:ind w:firstLine="720"/>
        <w:jc w:val="both"/>
        <w:rPr/>
      </w:pP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о времени и месте рассмотрения дела извещена  надлежащим образом, ходатайств и отводов суду не заявля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фио  в совершении ею административного правонарушения, предусмотренного ч. 1 ст. 15.6 КоАП РФ,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91082134700010300001 от 13.12.2021 (л.д.1-2);</w:t>
      </w:r>
    </w:p>
    <w:p>
      <w:pPr>
        <w:pStyle w:val="Normal"/>
        <w:ind w:firstLine="720"/>
        <w:jc w:val="both"/>
        <w:rPr/>
      </w:pPr>
      <w:r>
        <w:rPr/>
        <w:t>- выпиской из ЕГРЮЛ (л.д. 3-4);</w:t>
      </w:r>
    </w:p>
    <w:p>
      <w:pPr>
        <w:pStyle w:val="Normal"/>
        <w:ind w:firstLine="720"/>
        <w:jc w:val="both"/>
        <w:rPr/>
      </w:pPr>
      <w:r>
        <w:rPr/>
        <w:t>- квитанцией о приёме налоговой декларации (л.д. 5);</w:t>
      </w:r>
    </w:p>
    <w:p>
      <w:pPr>
        <w:pStyle w:val="Normal"/>
        <w:ind w:firstLine="720"/>
        <w:jc w:val="both"/>
        <w:rPr/>
      </w:pPr>
      <w:r>
        <w:rPr/>
        <w:t>- подтверждением даты отправки (л.д.6);</w:t>
      </w:r>
    </w:p>
    <w:p>
      <w:pPr>
        <w:pStyle w:val="Normal"/>
        <w:ind w:firstLine="720"/>
        <w:jc w:val="both"/>
        <w:rPr/>
      </w:pPr>
      <w:r>
        <w:rPr/>
        <w:t>- приглашением на составление протокола (л.д. 7);</w:t>
      </w:r>
    </w:p>
    <w:p>
      <w:pPr>
        <w:pStyle w:val="Normal"/>
        <w:ind w:firstLine="720"/>
        <w:jc w:val="both"/>
        <w:rPr/>
      </w:pPr>
      <w:r>
        <w:rPr/>
        <w:t>- реестром почтовых отправлений (л.д. 8)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– судом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Согласно ч 1 ст. 4.1.1 КоАП РФ,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/>
        <w:t>Поскольку ТСЖ «ЖК-6» является некоммерческой организацией, сведениями о том, что фио ранее привлекалась к административной ответственности за однородные правонарушения, суд не располагает, постольку суд считает необходимым заменить должностному лицу фио  наказание в виде административного штрафа на предупрежд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2 ст. 3.4, ст.ст. 15.6 ч.1, 29.9, 29.10 КоАП РФ судья,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олжностное лицо фио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