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62/2022</w:t>
      </w:r>
    </w:p>
    <w:p>
      <w:pPr>
        <w:pStyle w:val="Normal"/>
        <w:ind w:firstLine="720"/>
        <w:jc w:val="right"/>
        <w:rPr/>
      </w:pPr>
      <w:r>
        <w:rPr/>
        <w:t>УИД 91МS0088-01-2022-002858-8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30 сентября 2022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работающего по частному найму, инвалидом 1 и 2 группы не являющегося, зарегистрированного по адресу: адрес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8.07.2022 г. в 00:01 фио, находясь по месту регистрации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Коробейникова В.В. № 2199 от 16.05.2022 административному наказанию по ч. 1 ст. 20.20 КоАП РФ, которое вступило в законную силу 27.05.2022, не выполнил в установленный срок в течение 60 дней с момента вступления в законную силу до 27.07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, просил ограничиться назначением штрафа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30.09.2022, протоколом об административном правонарушении 8201 № 073250 от 30.09.2022, копией постановления от 16.05.2022,  рапортом полицейского (кинолога) ОВ ППСП ОМВД России по г. Феодосии ст. сержанта полиции А.Д.Шелепо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622220154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