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3/2021</w:t>
      </w:r>
    </w:p>
    <w:p>
      <w:pPr>
        <w:pStyle w:val="Normal"/>
        <w:jc w:val="right"/>
        <w:rPr/>
      </w:pPr>
      <w:r>
        <w:rPr/>
        <w:t>УИД 91 MS0089-01-2021-002722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30 декабря 2021 года    </w:t>
        <w:tab/>
        <w:t xml:space="preserve">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наименование организации, паспортные данные, гражданки Российской Федерации, паспортные данные, замужней, имеющей на иждивении двух несовершеннолетних детей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за совершение правонарушения, предусмотренного ч.2 ст. 14.6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 организации совершено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22 ноября 2021 года в 15 часов 00 минут наименование организации в магазине «Продмаркет», расположенном по адресу: адрес, пом. 4-Н, осуществила реализацию сигарет «Родопи» по цене 50 руб. за пачку, также в магазине осуществлялось хранение с целью сбыта сигарет «Столичные» по цене 50 руб. – 23 пачки, сигареты «Родопи» по цене 50 руб. – 49 пачек, сигареты «ВТ» по цене 50 руб. – 32 качки, сигареты «Космос» по цене 50 руб. – 34 пачки, чем нарушила статью 13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т 23.02.2013 № 15-ФЗ.</w:t>
      </w:r>
    </w:p>
    <w:p>
      <w:pPr>
        <w:pStyle w:val="Normal"/>
        <w:ind w:firstLine="720"/>
        <w:jc w:val="both"/>
        <w:rPr/>
      </w:pPr>
      <w:r>
        <w:rPr/>
        <w:t>По факту выявленных нарушений 17 декабря 2021 года должностным лицом Межрегионального управления Роспотребнадзора по Республике Крым и г. Севастополю  составлен протокол об административном правонарушении в отношении должностного лица – наименование организации, действия которой квалифицированы по части 2 статьи 14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ab/>
        <w:t>Ознакомившись с протоколом об административном правонарушении, наименование организации не оспаривала событие вмененного ей административного правонарушения и свою вину в его совершении.</w:t>
      </w:r>
    </w:p>
    <w:p>
      <w:pPr>
        <w:pStyle w:val="Normal"/>
        <w:ind w:firstLine="720"/>
        <w:jc w:val="both"/>
        <w:rPr/>
      </w:pPr>
      <w:r>
        <w:rPr/>
        <w:t>В судебном заседании наименование организац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firstLine="720"/>
        <w:jc w:val="both"/>
        <w:rPr/>
      </w:pPr>
      <w:r>
        <w:rPr/>
        <w:t>Согласно части 5 статьи 13 Федерального закона от 23.02.2013 N 15-ФЗ «Об охране здоровья граждан от воздействия окружающего табачного дыма и последствий потребления табака» реализация табачной продукции потребителям осуществляется по максимальным розничным ценам, установленным в соответствии с законодательством Российской Федерации о налогах и сборах. Реализация табачной продукции потребителям по максимальным розничным ценам, установленным ниже действующей единой минимальной цены табачной продукции, запрещается, за исключением случаев, установленных частью 6 настоящей статьи.</w:t>
      </w:r>
    </w:p>
    <w:p>
      <w:pPr>
        <w:pStyle w:val="Normal"/>
        <w:ind w:firstLine="720"/>
        <w:jc w:val="both"/>
        <w:rPr/>
      </w:pPr>
      <w:r>
        <w:rPr/>
        <w:t>В силу части 2 статьи 25 указанного Федерального закона данная норма вступила в силу с 01 января 2014 год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187.1 Налогового кодекса Российской Федерации (часть вторая) от 05.08.2000 N 117-ФЗ максимальная розничная цена представляет собой цену, выше которой единица потребительской упаковки (пачка) табачных изделий не может быть реализована потребителям предприятиями розничной торговли, общественного питания, сферы услуг, а также индивидуальными предпринимателями. Максимальная розничная цена устанавливается налогоплательщиком самостоятельно на единицу потребительской упаковки (пачку) табачных изделий отдельно по каждой марке (каждому наименованию) табачных изделий.</w:t>
      </w:r>
    </w:p>
    <w:p>
      <w:pPr>
        <w:pStyle w:val="Normal"/>
        <w:ind w:firstLine="720"/>
        <w:jc w:val="both"/>
        <w:rPr/>
      </w:pPr>
      <w:r>
        <w:rPr/>
        <w:t>Министерством сельского хозяйства Российской Федерации в соответствии с формулой, установленной частью 3 статьи 1 Федерального закона от 31 декабря 2020 г. N 504-ФЗ «О внесении изменений в статью 13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, рассчитано значение единой минимальной цены табачной продукции в размере 108 рублей на период с 1 апреля 2021 г. по 31 декабря 2021 г.</w:t>
      </w:r>
    </w:p>
    <w:p>
      <w:pPr>
        <w:pStyle w:val="Normal"/>
        <w:ind w:firstLine="720"/>
        <w:jc w:val="both"/>
        <w:rPr/>
      </w:pPr>
      <w:r>
        <w:rPr/>
        <w:t xml:space="preserve">Вина наименование организации в совершении данного административного правонарушения подтверждается протоколом от 17.12.2021, протоколом осмотра от 21.11.2021, объяснением фио, фотографиями, а также другими материалами дела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Действия наименование организации следует квалифицировать по ч.2 ст.14.6 КоАП РФ, как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, суд признает раскаяние в содеянном, нахождение на иждивении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ч 1 ст. 4.1.1 КоАП РФ,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Поскольку фио является индивидуальным предпринимателем, ранее не привлекалась к административной ответственности за однородные правонарушения, постольку суд считает необходимым заменить наименование организации наказание в виде административного штрафа на предупрежд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 2 ст. 3.4, ч.2 ст. 14.6, ст.ст. 29.9-29.1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аименование организации виновной в совершении административного правонарушения, предусмотренного ч. 2 ст.14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