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3/2022</w:t>
      </w:r>
    </w:p>
    <w:p>
      <w:pPr>
        <w:pStyle w:val="Normal"/>
        <w:ind w:firstLine="720"/>
        <w:jc w:val="right"/>
        <w:rPr/>
      </w:pPr>
      <w:r>
        <w:rPr/>
        <w:t>УИД 91МS0088-01-2022-002859-7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09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86 от 07.07.2022 административному наказанию по ч. 1 ст. 20.20 КоАП РФ, которое вступило в законную силу 18.07.2022, не выполнил в установленный срок в течение 60 дней с момента вступления в законную силу до 19.09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9.2022, протоколом об административном правонарушении 8201 № 073251 от 30.09.2022, копией постановления от 07.07.2022,  рапортом полицейского (кинолога) ОВ ППСП ОМВД России по г. 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3222015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