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64/2022</w:t>
      </w:r>
    </w:p>
    <w:p>
      <w:pPr>
        <w:pStyle w:val="Normal"/>
        <w:ind w:firstLine="720"/>
        <w:jc w:val="right"/>
        <w:rPr/>
      </w:pPr>
      <w:r>
        <w:rPr/>
        <w:t>УИД 91 МS0088-01-2022-002863-67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30 сентябр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 УССР, гражданина Российской Федерации, паспортные данные, работающего по частному найму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6.07.2022 г. в 00:01 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2154 от 12.05.2022 административному наказанию по ч. 1 ст. 20.20 КоАП РФ, которое вступило в законную силу 23.05.2022, не выполнил в установленный срок в течение 60 дней с момента вступления в законную силу до 25.07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2154 от 12.05.2022 фио подвергнут административному наказанию по ч. 1 ст. 20.20 КоАП РФ в виде штрафа в размере 500 рублей. Постановление не было обжаловано и с учётом праздничных и выходных дней вступило в законную силу 24.05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24.05.2022, следовательно, штраф должен был быть уплачен в срок до 22.07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23 июл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30.09.2022 г., протоколом об административном правонарушении 8201 № 073216 от 30.09.2022, копией постановления от 12.05.2022,  рапортом полицейского (водителя) ОВ ППСП ОМВД России по г.Феодосии ст. сержанта полиции Р.О.Маевского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642220182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