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4/2025</w:t>
      </w:r>
    </w:p>
    <w:p>
      <w:pPr>
        <w:pStyle w:val="Normal"/>
        <w:jc w:val="right"/>
        <w:rPr/>
      </w:pPr>
      <w:r>
        <w:rPr/>
        <w:t>УИД 91МS0088-01-2025-002506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икунова В.В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икунова В.В.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Пику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16.07.2025 г. в 00:01 Пикунов В.В. по адресу: адрес, будучи подвергнутым постановлением заместителя начальника (по охране общественного порядка) ОМВД России по г. Феодосии майора полиции Цапко А.С. № 2336 от 05.05.2025 административному наказанию по ч. 1 ст. 20.20 КоАП РФ, которое вступило в законную силу 16.05.2025, не выполнил в установленный срок в течение 60 дней с момента вступления в законную силу до 15.07.2025, обязательство по оплате штрафа в размере 510 рублей.</w:t>
      </w:r>
    </w:p>
    <w:p>
      <w:pPr>
        <w:pStyle w:val="Normal"/>
        <w:ind w:left="-851" w:right="-999" w:firstLine="720"/>
        <w:jc w:val="both"/>
        <w:rPr/>
      </w:pPr>
      <w:r>
        <w:rPr/>
        <w:t>Пикун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Пику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Вина Пикунова В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5.09.2025, протоколом об административном правонарушении 8201 № 327792 от 25.09.2025, копией постановления от 05.05.2025,  рапортом должностного лица, справкой на физическое лицо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Пику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Пикунова В.В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Пикунову В.В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851" w:right="-999" w:firstLine="72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икунова В.В.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left="-851" w:right="-999" w:firstLine="720"/>
        <w:jc w:val="both"/>
        <w:rPr/>
      </w:pPr>
      <w:r>
        <w:rPr/>
        <w:t>Разъяснить Пикунову В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851" w:right="-999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851" w:right="-999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851" w:right="-999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851" w:right="-999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