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5/2022</w:t>
      </w:r>
    </w:p>
    <w:p>
      <w:pPr>
        <w:pStyle w:val="Normal"/>
        <w:ind w:firstLine="720"/>
        <w:jc w:val="right"/>
        <w:rPr/>
      </w:pPr>
      <w:r>
        <w:rPr/>
        <w:t>УИД 91MS0088-01-2022-002867-5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2 года</w:t>
        <w:tab/>
        <w:t xml:space="preserve">           </w:t>
        <w:tab/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04.08.2022 г. в 00:01 фио, находясь по месту своего жительства по адресу: адрес, будучи подвергнутым постановлением старшего государственного инспектора ТО ГАДН по Республике Крым Крымского МУГАДН Ространснадзора  Хомутина М,А. № ПСРК 00360 от 06.05.2022 административному наказанию по ч. 2 ст. 12.31.1 КоАП РФ, которое вступило в законную силу 03.06.2022, не выполнил в установленный срок в течение 60 дней с момента вступления в законную силу до 03.08.2022, обязательство по оплате штрафа в размере 30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Конверт с судебной повесткой вернулся в суд с отметкой «Истёк срок хранения» от 14.10.2022. Ходатайств об отложении слушания дела в суд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старшего государственного инспектора ТО ГАДН по Республике Крым Крымского МУГАДН Ространснадзора  Хомутина М,А. № ПСРК 00360 от 06.05.2022 фио признан виновным в совершении административного правонарушения, предусмотренного ч. 2 ст. 12.31.1 КоАП РФ и подвергнут наказанию в виде административного штрафа в размере 300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firstLine="720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в ТО ГАДН по Республике Крым Крымского МУГАДН Ространснадзора с отметкой «Истёк срок хранения» от 21 мая 2022 го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1 июня 2022 г., а обязанность уплатить штраф за совершение административного правонарушения, предусмотренного частью 2 статьи 12.31.1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1.06.2022 по 01.08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 августа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2 августа 2022 г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от 26.08.2022 (л.д. 1), протоколом об административном правонарушении № ПРК 00427 от 26.09.2022 (л.д. 2), сведениями об уведомлении лица о месте и времени составления протокола об административном правонарушении (л.д. 3-6), копией постановления по делу об административном правонарушении № ПСРК 00360 от 06.05.2022 (л.д. 7-9), выпиской из ГИС ГВП о неуплате штрафа (л.д. 10), сведениями о направлении копии протокола (л.д. 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00 (шестьдесят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52220156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/подпись/</w:t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