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65/2023</w:t>
      </w:r>
    </w:p>
    <w:p>
      <w:pPr>
        <w:pStyle w:val="Normal"/>
        <w:ind w:firstLine="720"/>
        <w:jc w:val="right"/>
        <w:rPr/>
      </w:pPr>
      <w:r>
        <w:rPr/>
        <w:t>УИД 91 МS0088-01-2023-002469-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7 ноября 2023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 УССР, гражданки Российской Федерации, паспортные данные, со слов работающей по частному найму, незамужней, имеющей на иждивении одного малолетнего ребёнка, инвалидом 1 и 2 группы не являющейся, зарегистрированной и проживающей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4.08.2023 г. в 00:01 фио по адресу: адрес, будучи подвергнутой постановлением заместителя начальника полиции (по охране общественного порядка) ОМВД России по г. Феодосии подполковника полиции Коробейникова В.В. № 3016 от 14.06.2023 административному наказанию по ч. 1 ст. 20.20 КоАП РФ, которое вступило в законную силу 25.06.2023, не выполнила в установленный срок в течение 60 дней с момента вступления в законную силу до 23.08.2023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а, в содеянном раскаялась.</w:t>
      </w:r>
    </w:p>
    <w:p>
      <w:pPr>
        <w:pStyle w:val="Normal"/>
        <w:ind w:firstLine="720"/>
        <w:jc w:val="both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7.11.2023, протоколом об административном правонарушении 8201 № 139275 от 17.11.2023, копией постановления от 14.06.2023,  рапортом полицейского ОВ ППСП ОМВД России по г.Феодосии сержанта полиции А.В.Боженк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фио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652320141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