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6/2022</w:t>
      </w:r>
    </w:p>
    <w:p>
      <w:pPr>
        <w:pStyle w:val="Normal"/>
        <w:ind w:firstLine="720"/>
        <w:jc w:val="right"/>
        <w:rPr/>
      </w:pPr>
      <w:r>
        <w:rPr/>
        <w:t>УИД: 91МS0088-01-2022-002891-8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26 октября 2022 года </w:t>
        <w:tab/>
        <w:tab/>
        <w:tab/>
        <w:tab/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2 статьи 12.1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трудоустроенного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2 ст. 12.17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16.09.2022  г. в 12 час. 00 мин. на автодороге около дома № 30 по улице Симферопольское шоссе в городе Феодосии фио, управляя автомобилем марка автомобиля с государственными регистрационными знаками №, в нарушение п. 3.2 ПДД РФ, не предоставил преимущество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 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Судебная повестка вручена фио 10.10.2022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обозрев видеозапись, прихожу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12.17 Кодекса Российской Федерации об административных правонарушениях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.</w:t>
      </w:r>
    </w:p>
    <w:p>
      <w:pPr>
        <w:pStyle w:val="Normal"/>
        <w:ind w:firstLine="720"/>
        <w:jc w:val="both"/>
        <w:rPr/>
      </w:pPr>
      <w:r>
        <w:rPr/>
        <w:t>Согласно пункту 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</w:t>
      </w:r>
    </w:p>
    <w:p>
      <w:pPr>
        <w:pStyle w:val="Normal"/>
        <w:ind w:firstLine="720"/>
        <w:jc w:val="both"/>
        <w:rPr/>
      </w:pPr>
      <w:r>
        <w:rPr/>
        <w:t>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 16.09.2022  г. в 12 час. 00 мин. на автодороге около дома № 30 по улице Симферопольское шоссе в городе Феодосии фио, управляя автомобилем марка автомобиля с государственными регистрационными знаками №, не предоставил преимущество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чем нарушил п. 3.2 ПДД РФ.</w:t>
      </w:r>
    </w:p>
    <w:p>
      <w:pPr>
        <w:pStyle w:val="Normal"/>
        <w:ind w:firstLine="720"/>
        <w:jc w:val="both"/>
        <w:rPr/>
      </w:pPr>
      <w:r>
        <w:rPr/>
        <w:t>Фактические обстоятельства дела подтверждаются собранными доказательствами: определением от 27.09.2022 (л.д. 1), протоколом об административном правонарушении 82 АП № 172340 от 16.09.2022 (л.д. 2), видеозаписью (л.д. 3), карточкой водителя (л.д. 4), сведениями ФИС ГИБДД (л.д. 5-6)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2 ст. 12.17 Кодекса РФ об административных правонарушениях, полностью нашла свое подтверждение при рассмотрении дела, так как он не предоставил преимущество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ind w:firstLine="720"/>
        <w:jc w:val="both"/>
        <w:rPr/>
      </w:pPr>
      <w:r>
        <w:rPr/>
        <w:t>Срок давности привлечения фио к административной ответственности не истек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 не усматривает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ья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Руководствуясь ч.2 ст.12.17, ст.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12.17 КоАП РФ, и подвергнуть наказанию в виде административного штрафа в размере 3000 (три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Банка России, БИК 013510002, кор/сч 40102810645370000035, КБК 18811601123010001140, УИН 18810491221400004383.</w:t>
      </w:r>
    </w:p>
    <w:p>
      <w:pPr>
        <w:pStyle w:val="Normal"/>
        <w:ind w:firstLine="720"/>
        <w:jc w:val="both"/>
        <w:rPr/>
      </w:pPr>
      <w:r>
        <w:rPr/>
        <w:t>Разъяснить фио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ч. 1 ст. 20.25. КоАП РФ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  /подпись/</w:t>
        <w:tab/>
        <w:tab/>
        <w:t xml:space="preserve"> </w:t>
        <w:tab/>
        <w:t xml:space="preserve">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