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66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ноября 2024 года</w:t>
        <w:tab/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жко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ж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9.04.2024 г. в 00:01 Рожков,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 от 06.02.2024 административному наказанию по ч. 2 ст. 12.9 КоАП РФ, которое вступило в законную силу 19.02.2024, не выполнил в установленный срок в течение 60 дней с момента вступления в законную силу до 18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Рожков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Рож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06.02.2024 Рожко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9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жковым в период с 19.02.2024 по 18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Рожков  в указанный срок (до 18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Рожко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3.09.2024, копией постановления от 06.02.2024, 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ож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Рожк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жкову С.Н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ож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Рож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