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6/2025</w:t>
      </w:r>
    </w:p>
    <w:p>
      <w:pPr>
        <w:pStyle w:val="Normal"/>
        <w:jc w:val="right"/>
        <w:rPr/>
      </w:pPr>
      <w:r>
        <w:rPr/>
        <w:t>УИД 91МS0088-01-2025-002508-1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лахнина М.А.,</w:t>
      </w:r>
    </w:p>
    <w:p>
      <w:pPr>
        <w:pStyle w:val="Normal"/>
        <w:ind w:left="-709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лахнина М.А., паспортные данные, со слов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>Балахнин М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858" w:firstLine="720"/>
        <w:jc w:val="both"/>
        <w:rPr/>
      </w:pPr>
      <w:r>
        <w:rPr/>
        <w:t>14.08.2025 г. в 00:01 Балахнин М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043 от 03.06.2025 административному наказанию по ст. 20.21 КоАП РФ, которое вступило в законную силу 14.06.2025, не выполнил в установленный срок в течение 60 дней с момента вступления в законную силу до 13.08.2025, обязательство по оплате штрафа в размере 670 рублей.</w:t>
      </w:r>
    </w:p>
    <w:p>
      <w:pPr>
        <w:pStyle w:val="Normal"/>
        <w:ind w:left="-709" w:right="-858" w:firstLine="720"/>
        <w:jc w:val="both"/>
        <w:rPr/>
      </w:pPr>
      <w:r>
        <w:rPr/>
        <w:t>Балахнин М.А. в судебном заседании вину в совершенном правонарушении признал, в содеянном раскаялся.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уд, исследовав материалы дела, считает вину Балахнина М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858" w:firstLine="720"/>
        <w:jc w:val="both"/>
        <w:rPr/>
      </w:pPr>
      <w:r>
        <w:rPr/>
        <w:t xml:space="preserve">Вина Балахнина М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9.2025, протоколом об административном правонарушении 8201 № 328747 от 26.09.2025, копией постановления от 03.06.2025,  рапортом должностного лица, справкой на физическое лицо. </w:t>
      </w:r>
    </w:p>
    <w:p>
      <w:pPr>
        <w:pStyle w:val="Normal"/>
        <w:ind w:left="-709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, вина Балахнина М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ом, отягчающим административную ответственность Балахнина М.А., является повторное совершение однородного правонарушения.</w:t>
      </w:r>
    </w:p>
    <w:p>
      <w:pPr>
        <w:pStyle w:val="Normal"/>
        <w:ind w:left="-709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таких обстоятельствах суд считает необходимым назначить Балахнину М.А.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709" w:right="-858" w:firstLine="72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Балахнина М.А.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left="-709" w:right="-858" w:firstLine="720"/>
        <w:jc w:val="both"/>
        <w:rPr/>
      </w:pPr>
      <w:r>
        <w:rPr/>
        <w:t>Разъяснить Балахнину М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709" w:right="-858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709" w:right="-858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709" w:right="-858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709" w:right="-858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